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4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64"/>
        <w:ind w:left="0" w:right="0" w:hanging="0"/>
        <w:jc w:val="center"/>
        <w:rPr/>
      </w:pPr>
      <w:r>
        <w:rPr>
          <w:rFonts w:eastAsia="ＭＳ ゴシック"/>
          <w:spacing w:val="4"/>
          <w:sz w:val="32"/>
        </w:rPr>
        <w:t>資格認定コース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１　認定に係る計量教習（以下「教習」という。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１）一般計量士：一般計量教習に加え一般計量特別教習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２）環境計量士：一般計量教習に加え環境計量特別教習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２　一般計量教習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１）公告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前期：１０月下旬官報告示（経済産業省のホームページに掲載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</w:t>
      </w:r>
      <w:r>
        <w:rPr/>
        <w:t>後期：　５月上旬官報告示（経済産業省のホームページに掲載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　　　　　　　</w:t>
      </w:r>
      <w:r>
        <w:rPr/>
        <w:t>http/www.meti.go.jp/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２）願書（産業技術総合研究所のホームページに掲載），提出先及び教習所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</w:t>
      </w:r>
      <w:r>
        <w:rPr/>
        <w:t xml:space="preserve">305-8563 </w:t>
      </w:r>
      <w:r>
        <w:rPr/>
        <w:t>つくば市東１－１－１</w:t>
      </w:r>
    </w:p>
    <w:p>
      <w:pPr>
        <w:pStyle w:val="Normal"/>
        <w:bidi w:val="0"/>
        <w:spacing w:lineRule="exact" w:line="254"/>
        <w:ind w:left="0" w:right="0" w:firstLine="1695"/>
        <w:rPr/>
      </w:pPr>
      <w:r>
        <w:rPr/>
        <w:t>独立行政法人産業技術総合研究所　計量研修センター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         電話　</w:t>
      </w:r>
      <w:r>
        <w:rPr/>
        <w:t>029-861-2422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   </w:t>
      </w:r>
      <w:r>
        <w:rPr/>
        <w:t>http/www.aist.go.jp/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３）願書の提出期間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前期：１０月下旬から約２０日間　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後期：　５月上旬から約２０日間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４）添付書類（産業技術総合研究所のホームページに掲載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ア　履歴書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イ　写真（縦</w:t>
      </w:r>
      <w:r>
        <w:rPr/>
        <w:t>4.5cm</w:t>
      </w:r>
      <w:r>
        <w:rPr/>
        <w:t>横</w:t>
      </w:r>
      <w:r>
        <w:rPr/>
        <w:t>3.5cm</w:t>
      </w:r>
      <w:r>
        <w:rPr/>
        <w:t>裏面に氏名自署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ウ　健康診断書（提出前３月以内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エ　返信用封筒（宛名明記の長形３号に切手貼付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５）試験日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前期：１月下旬</w:t>
      </w:r>
    </w:p>
    <w:p>
      <w:pPr>
        <w:pStyle w:val="Normal"/>
        <w:bidi w:val="0"/>
        <w:spacing w:lineRule="exact" w:line="254"/>
        <w:ind w:left="0" w:right="0" w:firstLine="452"/>
        <w:rPr/>
      </w:pPr>
      <w:r>
        <w:rPr/>
        <w:t>　後期：７月上旬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６）試験会場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東京都，大阪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７）試験内容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物理，数学，一般常識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８）教習期間（３ヶ月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前期：４月中旬か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後期：９月上旬か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９）修了証書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</w:t>
      </w:r>
      <w:r>
        <w:rPr/>
        <w:t>講習終了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２　特別教習（一般計量特別教習・環境計量特別教習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１）公告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</w:t>
      </w:r>
      <w:r>
        <w:rPr/>
        <w:t>１０月下旬官報告示（経済産業省のホームページに掲載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２）申請書（産業技術総合研究所のホームページに掲載），提出先及び教習所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独立行政法人産業技術総合研究所　計量研修センター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３）申請書の提出期間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申請書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１０月下旬から約２０日間　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４）申請書に添付する書類（産業技術総合研究所のホームページに掲載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ア　履歴書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イ　写真（縦</w:t>
      </w:r>
      <w:r>
        <w:rPr/>
        <w:t>4.5cm</w:t>
      </w:r>
      <w:r>
        <w:rPr/>
        <w:t>横</w:t>
      </w:r>
      <w:r>
        <w:rPr/>
        <w:t>3.5cm</w:t>
      </w:r>
      <w:r>
        <w:rPr/>
        <w:t>裏面に氏名自署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ウ　一般計量教習を終了したことを証する書面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エ　返信用封筒（宛名明記の長形３号に切手貼付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（５）教習期間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ア　一般計量特別教習：１月初旬から３月初旬（２ヶ月）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イ　環境計量特別教習（濃度関係）：１月初旬から２月末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環境計量特別教習（騒音・振動関係）：３月初旬から３月下旬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/>
        <w:spacing w:val="62"/>
      </w:rPr>
    </w:pPr>
    <w:r>
      <w:rPr>
        <w:rFonts w:ascii="ＭＳ 明朝" w:hAnsi="ＭＳ 明朝"/>
        <w:spacing w:val="6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154</Words>
  <Characters>1031</Characters>
  <CharactersWithSpaces>879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鹿児島県</dc:creator>
  <dc:description/>
  <dc:language>en-US</dc:language>
  <cp:lastModifiedBy/>
  <cp:lastPrinted>2009-03-10T18:21:00Z</cp:lastPrinted>
  <dcterms:modified xsi:type="dcterms:W3CDTF">2009-03-10T18:2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