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届出書記載事項変更届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50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70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jc w:val="center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　　　　　　　　　　　氏　　名　　　　　　　　　　 　　　　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下記のとおり変更があったので計量法第５１条第２項において準用する第４２条第１項の規定により，届け出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変更のあった事項に係る事業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Times New Roman" w:hAnsi="Times New Roman"/>
          <w:spacing w:val="22"/>
        </w:rPr>
        <w:t>　　　質量計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変更のあった事項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変更の事由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50"/>
        <w:ind w:left="1136" w:right="0" w:hanging="1136"/>
        <w:rPr/>
      </w:pPr>
      <w:r>
        <w:rPr/>
        <w:t>　　　２　法第４１条の規定による変更についてはそれぞれの証明書を添付すること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３　第２項及び第３項の事項は別紙に記載することができる。　　　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09:48:00Z</cp:lastPrinted>
  <dcterms:modified xsi:type="dcterms:W3CDTF">2021-03-11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