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相　続　証　明　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氏　　名　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上記の者は，　　　　　　　　　　の相続人であり，その販売の事業を　　　　年　　月　　日に承継したことを証明します。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証明者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住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氏名　　　　　　　　　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住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氏名　　　　　　　　　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備考  １  用紙の大きさは，日本産業規格Ａ４とすること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２　証明者は２人以上とし，全員が署名すること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</w:t>
      </w:r>
      <w:r>
        <w:rPr/>
        <w:t>３　戸籍謄本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09:48:00Z</cp:lastPrinted>
  <dcterms:modified xsi:type="dcterms:W3CDTF">2021-02-12T09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