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　業　廃　止　届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5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0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　　　　　　　　　　　氏　　名　　　　　　　　　　　　　 　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の販売の事業は，　　  　年  　月  　日に廃止したので計量法第５１条第２項において準用する第４５条第１項の規定により，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/>
          <w:spacing w:val="22"/>
        </w:rPr>
        <w:t>　　　質量計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営業所の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p>
      <w:pPr>
        <w:pStyle w:val="Normal"/>
        <w:bidi w:val="0"/>
        <w:spacing w:lineRule="exact" w:line="350"/>
        <w:ind w:left="1136" w:right="0" w:hanging="1136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4"/>
        <w:sz w:val="21"/>
        <w:szCs w:val="21"/>
      </w:rPr>
    </w:pPr>
    <w:r>
      <w:rPr>
        <w:rFonts w:cs="Times New Roman" w:ascii="Times New Roman" w:hAnsi="Times New Roman"/>
        <w:spacing w:val="6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5</Characters>
  <CharactersWithSpaces>3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10:17:00Z</cp:lastPrinted>
  <dcterms:modified xsi:type="dcterms:W3CDTF">2021-03-11T1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