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証　明　願　申　請　書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585"/>
        <w:gridCol w:w="874"/>
        <w:gridCol w:w="584"/>
        <w:gridCol w:w="874"/>
        <w:gridCol w:w="582"/>
        <w:gridCol w:w="873"/>
      </w:tblGrid>
      <w:tr>
        <w:trPr>
          <w:trHeight w:val="254" w:hRule="atLeast"/>
        </w:trPr>
        <w:tc>
          <w:tcPr>
            <w:tcW w:w="4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受　付　第                号</w:t>
            </w:r>
          </w:p>
        </w:tc>
      </w:tr>
      <w:tr>
        <w:trPr>
          <w:trHeight w:val="254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手　数　料                円</w:t>
            </w:r>
          </w:p>
        </w:tc>
      </w:tr>
      <w:tr>
        <w:trPr>
          <w:trHeight w:val="508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申請者　住　　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　　　　　　　　　　　氏　　名　　　　　　　　　 　　　　　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次の証明を受けたいので，申請します。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　証明書の種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・届出証明書（製造・修理・販売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・実務証明書（計量士登録・計量士資格認定）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・主任計量者試験合格証（交付・再交付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・適正計量管理事業所指定証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・検定検査合格証明書（検定･定期検査･計量証明検査･基準器検査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・その他の計量に係る証明書（　　　　　　　　　　　　　　 　）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証明書の枚数　　　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　証明に係る事項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１）届出事業の区分，住所及び氏名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２）検定検査年月日，計量器の名称，計量器の使用者名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　受領の方法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・計量検定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・郵送　　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・申請書に添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</w:t>
      </w:r>
      <w:r>
        <w:rPr/>
        <w:t>２　第１項については，該当する証明書に○印をすること。</w:t>
      </w:r>
    </w:p>
    <w:p>
      <w:pPr>
        <w:pStyle w:val="Normal"/>
        <w:bidi w:val="0"/>
        <w:spacing w:lineRule="exact" w:line="254"/>
        <w:ind w:left="1136" w:right="0" w:hanging="1136"/>
        <w:rPr/>
      </w:pPr>
      <w:r>
        <w:rPr/>
        <w:t xml:space="preserve">          </w:t>
      </w:r>
      <w:r>
        <w:rPr/>
        <w:t>その他の計量に係る証明書の場合は，証明を受けたい事項をかっこ内に記載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３　第３項については，該当する場合に記載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</w:t>
      </w:r>
      <w:r>
        <w:rPr/>
        <w:t>４　第４項については，該当する方法に○印をすること。</w:t>
      </w:r>
    </w:p>
    <w:p>
      <w:pPr>
        <w:pStyle w:val="Normal"/>
        <w:bidi w:val="0"/>
        <w:spacing w:lineRule="exact" w:line="254"/>
        <w:ind w:left="1136" w:right="0" w:hanging="1136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4</Characters>
  <CharactersWithSpaces>58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10:16:00Z</cp:lastPrinted>
  <dcterms:modified xsi:type="dcterms:W3CDTF">2021-03-11T14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