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sz w:val="32"/>
          <w:szCs w:val="32"/>
        </w:rPr>
        <w:t>計量士資格認定証再交付申請書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          </w:t>
      </w:r>
      <w:r>
        <w:rPr/>
        <w:t>　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計量行政審議会　会長 殿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　　　　　　　　　　　　申請者　住　所　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氏　名　　　　　　　　　           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次のとおり，計量士資格認定証の再交付を受けたいので，申請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１　  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２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３　資格認定を受けた年月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４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５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備考　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1</Words>
  <Characters>476</Characters>
  <CharactersWithSpaces>4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08:59:00Z</cp:lastPrinted>
  <dcterms:modified xsi:type="dcterms:W3CDTF">2021-03-11T11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