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登録証再交付申請書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342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342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手　数　料                円</w:t>
            </w:r>
          </w:p>
        </w:tc>
      </w:tr>
      <w:tr>
        <w:trPr>
          <w:trHeight w:val="684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申請者　住　　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　　　　　　　　　　　氏　　名　　　　　　　　　 　　　　　 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計量法施行規則第４６条第１項の規定により，次のとおり計量証明の事業の登録証の再交付を受けたいので，登録証（登録証を失った事実を記載した書面）を添えて，申請します。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１　登録の年月日及び登録番号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年　　月　　日　第　　号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２　事業の区分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３　再交付申請の事由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備考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2</Characters>
  <CharactersWithSpaces>3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10:00:00Z</cp:lastPrinted>
  <dcterms:modified xsi:type="dcterms:W3CDTF">2021-03-11T1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