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登録簿閲覧請求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8"/>
        <w:gridCol w:w="568"/>
        <w:gridCol w:w="850"/>
        <w:gridCol w:w="568"/>
        <w:gridCol w:w="852"/>
        <w:gridCol w:w="566"/>
        <w:gridCol w:w="851"/>
      </w:tblGrid>
      <w:tr>
        <w:trPr>
          <w:trHeight w:val="304" w:hRule="atLeast"/>
        </w:trPr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受　付　第                号</w:t>
            </w:r>
          </w:p>
        </w:tc>
      </w:tr>
      <w:tr>
        <w:trPr>
          <w:trHeight w:val="304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手　数　料                円</w:t>
            </w:r>
          </w:p>
        </w:tc>
      </w:tr>
      <w:tr>
        <w:trPr>
          <w:trHeight w:val="608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  <w:t>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　　　　　　申請者　住　　所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　　　　　　　　　　　氏　　名　　　　　　　　　 　　　　　 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次のとおり，登録簿の閲覧を請求します。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１　登録計量証明事業者の氏名又は名称及び住所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２　登録の年月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    </w:t>
      </w:r>
      <w:r>
        <w:rPr/>
        <w:t>　　　　年　　月　　日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３　登録番号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    </w:t>
      </w:r>
      <w:r>
        <w:rPr/>
        <w:t>第　　号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４　事業の区分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５　事業所の所在地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６　閲覧の請求の場合にあっては，その数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04"/>
        <w:ind w:left="1136" w:right="0" w:hanging="1136"/>
        <w:rPr/>
      </w:pPr>
      <w:r>
        <w:rPr/>
        <w:t xml:space="preserve">      </w:t>
      </w:r>
      <w:r>
        <w:rPr/>
        <w:t>２　１から５までに掲げる事項は，請求の内容に従い記載すること。ただし，不明の場合はこの限りでない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00:00Z</cp:lastPrinted>
  <dcterms:modified xsi:type="dcterms:W3CDTF">2021-03-11T14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