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規程変更届出書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　　　　　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鹿児島県知事　殿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届出者　住　　　所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氏　　　名　　　　　　　　　　　　　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 　　　　　　　　　　　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次のとおり，事業規程の変更をしたので，計量法第１１０条第１項後段の規定により，別添のとおり届け出ます。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１　変更のあった事項に係る事業区分及びその登録番号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</w:t>
      </w:r>
      <w:r>
        <w:rPr/>
        <w:t>　　　　　　　　　　　　第　　号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変更のあった事項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変更の事由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２　事業の区分ごとに，かつ，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3-12T10:57:00Z</cp:lastPrinted>
  <dcterms:modified xsi:type="dcterms:W3CDTF">2021-03-12T10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