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業規程届出書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鹿児島県知事　殿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届出者　住　　　所　　　　　　　　　　　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氏　　　名　　　　　　　　　　　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 　　　　　　　　　　　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計量法第１１０条第１項前段の規定により，事業規程を作成しましたので，別添のとおり届け出ます。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　　　２　事業の区分ごとに，かつ，事業所ごとに記載すること。   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10:05:00Z</cp:lastPrinted>
  <dcterms:modified xsi:type="dcterms:W3CDTF">2021-03-11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