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pacing w:val="8"/>
          <w:sz w:val="32"/>
          <w:szCs w:val="32"/>
        </w:rPr>
        <w:t>届出書記載事項変更届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　　　　　　　　                 　   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経済産業大臣　殿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　　　　　　　　　　　氏　　名　　　　　　　　　　 　　　　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下記のとおり変更があったので計量法第４２条第１項の規定により，届け出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変更のあった事項に係る事業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変更のあった事項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変更の事由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350"/>
        <w:ind w:left="1136" w:right="0" w:hanging="1136"/>
        <w:rPr/>
      </w:pPr>
      <w:r>
        <w:rPr/>
        <w:t>　　　２　法第４１条の規定による変更についてはそれぞれの証明書を添付すること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３　第２項及び第３項の事項は別紙に記載することができる。　　　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9:47:00Z</cp:lastPrinted>
  <dcterms:modified xsi:type="dcterms:W3CDTF">2021-03-11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