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8"/>
          <w:sz w:val="32"/>
          <w:szCs w:val="32"/>
        </w:rPr>
        <w:t>事業譲渡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渡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譲受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上記の者の間で下記の製造の事業の全部が　　　　年　　月　　日に譲渡され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工場及び事業場等の名称及び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48:00Z</cp:lastPrinted>
  <dcterms:modified xsi:type="dcterms:W3CDTF">2021-02-10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