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spacing w:val="8"/>
          <w:sz w:val="32"/>
          <w:szCs w:val="32"/>
        </w:rPr>
        <w:t>事　業　廃　止　届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</w:t>
      </w:r>
      <w:r>
        <w:rPr/>
        <w:t>　　　　　　　　                 　   　　　　年　　月　　日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</w:t>
      </w:r>
      <w:r>
        <w:rPr/>
        <w:t>経済産業大臣　殿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届出者　住　　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　　　　　　　　　　　氏　　名　　　　　　　　　　　　　 　 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          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下記の製造の事業は，　　  　年  　月  　日に廃止したので計量法第４５条第１項の規定により，届け出ます。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記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１　事業区分の略称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２　届出をした年月日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３　工場及び事業場等の所在地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備考　用紙の大きさは，日本産業規格Ａ４とすること。　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64"/>
        <w:sz w:val="21"/>
        <w:szCs w:val="21"/>
      </w:rPr>
    </w:pPr>
    <w:r>
      <w:rPr>
        <w:rFonts w:cs="Times New Roman" w:ascii="Times New Roman" w:hAnsi="Times New Roman"/>
        <w:spacing w:val="64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09</Characters>
  <CharactersWithSpaces>26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0-03-06T09:52:00Z</cp:lastPrinted>
  <dcterms:modified xsi:type="dcterms:W3CDTF">2021-03-11T13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