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適正計量管理事業所指定申請書記載事項変更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35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手　数　料                円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とおり変更があったので，計量法第１３３条において準用する第６２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１　変更の内容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２　変更の事由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50"/>
        <w:ind w:left="1136" w:right="0" w:hanging="1136"/>
        <w:rPr/>
      </w:pPr>
      <w:r>
        <w:rPr/>
        <w:t>　　　２　法第６１条の規定による変更についてはそれぞれの証明書を添付の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12:00Z</cp:lastPrinted>
  <dcterms:modified xsi:type="dcterms:W3CDTF">2021-03-11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