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事業譲渡証明書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譲渡者　住　　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氏　　名　　　　　　　　　　　　　　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譲受者　住　　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氏　　名　　　　　　　　　　　　　　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  <w:r>
        <w:rPr/>
        <w:t>　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上記の者の間で下記の適正計量管理事業所の事業の全部が　　　　　　年　　月　　日に譲渡されたことを証明します。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１　指定の年月日及び指定番号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</w:t>
      </w:r>
      <w:r>
        <w:rPr/>
        <w:t>　　　　年　　月　　日　第　　号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２　指定を受けた者の氏名又は名称及び住所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３　事業所の所在地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備考　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0</Characters>
  <CharactersWithSpaces>33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10:14:00Z</cp:lastPrinted>
  <dcterms:modified xsi:type="dcterms:W3CDTF">2021-02-12T10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