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　業　廃　止　届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88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76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　　　　　　　　　　　氏　　名　　　　　　　　　　　　　 　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下記の適正計量管理事業所の事業は，　　年　　月　　日に廃止したので計量法第１３３条において準用する第６５条の規定により，届け出ます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１　指定の年月日及び指定番号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</w:t>
      </w:r>
      <w:r>
        <w:rPr/>
        <w:t>　　　　年　　月　　日　第　　号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指定を受けた者の氏名又は名称及び住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事業所の所在地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１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4"/>
        <w:sz w:val="21"/>
        <w:szCs w:val="21"/>
      </w:rPr>
    </w:pPr>
    <w:r>
      <w:rPr>
        <w:rFonts w:cs="Times New Roman" w:ascii="Times New Roman" w:hAnsi="Times New Roman"/>
        <w:spacing w:val="6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14:00Z</cp:lastPrinted>
  <dcterms:modified xsi:type="dcterms:W3CDTF">2021-03-11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