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肥料販売業務開始届出様式（Ａ４版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55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肥料販売業務開始届出書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県知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氏名（名称及び代表者の氏名）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肥料の販売業務を行いたいので，肥料の</w:t>
      </w:r>
      <w:r>
        <w:rPr/>
        <w:t>品質の確保等に関する法律</w:t>
      </w:r>
      <w:r>
        <w:rPr/>
        <w:t>第２３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氏名及び住所（法人にあってはその名称，代表者の氏名及び主たる事業所の所在地）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販売業務を行う事業場の所在地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本都道府県内にある保管する施設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肥料販売業務開始届出事項変更届出書様式（Ａ４版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55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肥料販売業務開始届出事項変更届出書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県知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氏名（名称及び代表者の氏名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きに　　　年　　　月　　　日付けで肥料の</w:t>
      </w:r>
      <w:r>
        <w:rPr/>
        <w:t>品質の確保等に関する法律</w:t>
      </w:r>
      <w:r>
        <w:rPr/>
        <w:t>第２３条第１項の規定により届け出た事項に下記のとおり変更が生じたので，同条第２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した事項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した理由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肥料販売業務廃止届出書様式（Ａ４版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55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肥料販売業務廃止届出書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県知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氏名（名称及び代表者の氏名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きに　　　年　　　月　　　日付けで肥料の</w:t>
      </w:r>
      <w:r>
        <w:rPr/>
        <w:t>品質の確保等に関する</w:t>
      </w:r>
      <w:r>
        <w:rPr/>
        <w:t>法律第２３条第１項の規定により届け出た肥料販売業務を　　　年　　　月　　　日に廃止したので，同条第２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50:00Z</dcterms:created>
  <dc:creator>鹿児島県</dc:creator>
  <dc:description/>
  <cp:keywords/>
  <dc:language>en-US</dc:language>
  <cp:lastModifiedBy>鹿児島県</cp:lastModifiedBy>
  <cp:lastPrinted>2021-01-25T19:56:00Z</cp:lastPrinted>
  <dcterms:modified xsi:type="dcterms:W3CDTF">2021-01-26T07:57:00Z</dcterms:modified>
  <cp:revision>4</cp:revision>
  <dc:subject/>
  <dc:title/>
</cp:coreProperties>
</file>