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別記第５号様式（第９の１関係）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プロジェクト参画に係る覚書</w:t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〇〇株式会社，△△，□□の〇者間において，以下のとおり覚書を取り交わす。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かごしまの食グローバルファーマー育成支援事業において，協働で当プロジェクトを遂行する。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当事業の遂行に当たり，〇〇株式会社を代表者及び申請者とする。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〇年〇月〇日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〇〇株式会社　　　　　　</w:t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代表取締役　〇〇　〇〇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△△　△△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□□　□□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80" w:hanging="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3:00Z</dcterms:created>
  <dc:creator>東川内　千春</dc:creator>
  <dc:description/>
  <cp:keywords/>
  <dc:language>en-US</dc:language>
  <cp:lastModifiedBy>入田 祥太朗</cp:lastModifiedBy>
  <cp:lastPrinted>2023-03-29T08:36:00Z</cp:lastPrinted>
  <dcterms:modified xsi:type="dcterms:W3CDTF">2025-04-25T13:50:00Z</dcterms:modified>
  <cp:revision>35</cp:revision>
  <dc:subject/>
  <dc:title/>
</cp:coreProperties>
</file>