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5</w:t>
      </w:r>
      <w:r>
        <w:rPr>
          <w:rFonts w:ascii="‚l‚r –¾’©;ＭＳ 明朝" w:hAnsi="‚l‚r –¾’©;ＭＳ 明朝"/>
        </w:rPr>
        <w:t>号様式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5</w:t>
      </w:r>
      <w:r>
        <w:rPr>
          <w:rFonts w:ascii="‚l‚r –¾’©;ＭＳ 明朝" w:hAnsi="‚l‚r –¾’©;ＭＳ 明朝"/>
        </w:rPr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91"/>
        <w:gridCol w:w="420"/>
        <w:gridCol w:w="679"/>
        <w:gridCol w:w="1470"/>
        <w:gridCol w:w="1470"/>
        <w:gridCol w:w="1518"/>
        <w:gridCol w:w="420"/>
        <w:gridCol w:w="1232"/>
      </w:tblGrid>
      <w:tr>
        <w:trPr>
          <w:trHeight w:val="825" w:hRule="atLeas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3810</wp:posOffset>
                      </wp:positionV>
                      <wp:extent cx="5081905" cy="334645"/>
                      <wp:effectExtent l="31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1760" cy="334800"/>
                                <a:chOff x="0" y="0"/>
                                <a:chExt cx="508176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15876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17028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8880" y="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0.3pt;width:400.1pt;height:26.3pt" coordorigin="519,6" coordsize="8002,526">
                      <v:line id="shape_0" from="522,256" to="3979,256" stroked="t" o:allowincell="f" style="position:absolute;flip:x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64,274" to="8521,274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9,6" to="519,53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7,6" to="8517,53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0cm</w:t>
            </w:r>
            <w:r>
              <w:rPr/>
              <w:t>以上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0" cy="538099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5380920"/>
                                <a:chOff x="0" y="0"/>
                                <a:chExt cx="0" cy="538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240"/>
                                  <a:ext cx="0" cy="23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0.05pt;width:0pt;height:423.6pt" coordorigin="254,1" coordsize="0,8472">
                      <v:line id="shape_0" from="254,1" to="254,3735" stroked="t" o:allowincell="f" style="position:absolute;flip:y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4,4740" to="254,8474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‚l‚r –¾’©;ＭＳ 明朝" w:hAnsi="‚l‚r –¾’©;ＭＳ 明朝"/>
              </w:rPr>
              <w:t>30cm</w:t>
            </w:r>
            <w:r>
              <w:rPr/>
              <w:t>以上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575"/>
              </w:rPr>
              <w:t>標</w:t>
            </w:r>
            <w:r>
              <w:rPr/>
              <w:t>札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市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町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村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大字　　字　　○○番先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を受けた者の住所及び氏名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期間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の内容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445</wp:posOffset>
                      </wp:positionV>
                      <wp:extent cx="0" cy="114554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45520"/>
                                <a:chOff x="0" y="0"/>
                                <a:chExt cx="0" cy="114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2pt;margin-top:0.35pt;width:0pt;height:90.15pt" coordorigin="2964,7" coordsize="0,1803">
                      <v:line id="shape_0" from="2964,7" to="2964,437" stroked="t" o:allowincell="f" style="position:absolute;flip:y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64,1380" to="2964,1810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0cm</w:t>
            </w:r>
            <w:r>
              <w:rPr/>
              <w:t>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395</wp:posOffset>
                      </wp:positionH>
                      <wp:positionV relativeFrom="paragraph">
                        <wp:posOffset>5080</wp:posOffset>
                      </wp:positionV>
                      <wp:extent cx="5045075" cy="25654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5040" cy="256680"/>
                                <a:chOff x="0" y="0"/>
                                <a:chExt cx="5045040" cy="25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168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7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1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748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08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02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088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9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85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848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95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46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53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60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26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36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70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77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4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11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18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0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7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94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45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62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21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280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384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6920" y="0"/>
                                  <a:ext cx="7812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0.4pt;width:397.15pt;height:20.15pt" coordorigin="577,8" coordsize="7943,403">
                      <v:line id="shape_0" from="1194,8" to="1316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0,8" to="1522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6,8" to="1728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,8" to="699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,8" to="904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8,8" to="1110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9,8" to="2551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5,8" to="2757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1,8" to="2963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2,8" to="1934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7,8" to="2139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3,8" to="2345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64,8" to="3786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0,8" to="3992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6,8" to="4198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7,8" to="3169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2,8" to="3374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8,8" to="3580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9,8" to="5021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5,8" to="5227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1,8" to="5433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2,8" to="4404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8,8" to="4610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3,8" to="4815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7,8" to="5639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3,8" to="5845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6,8" to="6668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2,8" to="6874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8,8" to="7080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8,8" to="6050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4,8" to="6256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0,8" to="6462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81,8" to="7903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7,8" to="8109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3,8" to="8315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3,8" to="7285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9,8" to="7491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5,8" to="7697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9,8" to="8521,41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注　木製板を用い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6:00Z</dcterms:created>
  <dc:creator>(株)ぎょうせい</dc:creator>
  <dc:description/>
  <dc:language>en-US</dc:language>
  <cp:lastModifiedBy>DOBOKU247</cp:lastModifiedBy>
  <dcterms:modified xsi:type="dcterms:W3CDTF">2008-07-23T02:46:00Z</dcterms:modified>
  <cp:revision>2</cp:revision>
  <dc:subject/>
  <dc:title>第5号様式(第5条関係)</dc:title>
</cp:coreProperties>
</file>