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２様式（実施要領３（４）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〇〇地域振興局建設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変　更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5670" w:hanging="5670"/>
        <w:jc w:val="center"/>
        <w:rPr/>
      </w:pPr>
      <w:r>
        <w:rPr/>
        <w:t>みんなの港サポート推進事業実施要領３（４）の規定により，下記のとおり変更事項を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事項（該当するものを○で囲む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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　活動区間（活動場所，活動延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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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区間を変更するときは，変更後の活動区間を記入した地図を添付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8:00Z</dcterms:created>
  <dc:creator>鹿児島県</dc:creator>
  <dc:description/>
  <cp:keywords/>
  <dc:language>en-US</dc:language>
  <cp:lastModifiedBy>北田 裕徳</cp:lastModifiedBy>
  <cp:lastPrinted>2015-04-06T15:58:00Z</cp:lastPrinted>
  <dcterms:modified xsi:type="dcterms:W3CDTF">2019-02-20T08:10:00Z</dcterms:modified>
  <cp:revision>4</cp:revision>
  <dc:subject/>
  <dc:title/>
</cp:coreProperties>
</file>