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2"/>
              </w:rPr>
              <w:t>土石の堆積に関する工事の事前協議書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初回協議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年　　　月　　　日　　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住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氏名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住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氏名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規制区域（該当する区域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宅地造成等工事規制区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特定盛土等規制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添付図面（初回協議時に添付する図面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付近状況写真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位置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地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求積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量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様式第４「土石の堆積に関する工事の許可申請書」に，可能な限り工事内容等を記入の上，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また，事前協議完了時までに参考様式第３「関係法令等チェックリスト」も合わせて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内容（工事概要等について，なるべく具体的に記入してください）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欄が足りない場合は、別紙（様式自由）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3:00Z</dcterms:created>
  <dc:creator>広島県</dc:creator>
  <dc:description/>
  <cp:keywords/>
  <dc:language>en-US</dc:language>
  <cp:lastModifiedBy>野村 昌司</cp:lastModifiedBy>
  <cp:lastPrinted>2025-01-07T10:41:00Z</cp:lastPrinted>
  <dcterms:modified xsi:type="dcterms:W3CDTF">2025-03-10T00:41:00Z</dcterms:modified>
  <cp:revision>13</cp:revision>
  <dc:subject/>
  <dc:title>事前相談書</dc:title>
</cp:coreProperties>
</file>