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00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  <w:sz w:val="32"/>
              </w:rPr>
              <w:t>宅地造成又は特定盛土等に関する工事の事前協議書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初回協議年月日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　　　　　年　　　月　　　日　　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協議者住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者住所氏名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rFonts w:ascii="ＭＳ 明朝;MS Mincho" w:hAnsi="ＭＳ 明朝;MS Mincho" w:cs="ＭＳ 明朝;MS Mincho"/>
                <w:spacing w:val="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4"/>
              </w:rPr>
              <w:t>Tel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　－　　　　　－　　　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規制区域（該当する区域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宅地造成等工事規制区域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特定盛土等規制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申請工事種別（該当する工事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盛土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切土</w:t>
            </w:r>
            <w:r>
              <w:rPr>
                <w:rFonts w:ascii="ＭＳ 明朝;MS Mincho" w:hAnsi="ＭＳ 明朝;MS Mincho" w:cs="ＭＳ 明朝;MS Mincho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盛土及び切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添付図面（初回協議時に添付する図面に◯を付け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付近状況写真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位置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の平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地の断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地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求積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土量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排水施設の平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崖の断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擁壁の断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崖面崩壊防止施設の背面図</w:t>
            </w:r>
            <w:r>
              <w:rPr>
                <w:rFonts w:ascii="ＭＳ 明朝;MS Mincho" w:hAnsi="ＭＳ 明朝;MS Mincho" w:cs="ＭＳ 明朝;MS Mincho"/>
                <w:spacing w:val="4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u w:val="single"/>
              </w:rPr>
              <w:t>擁壁展開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様式第２「宅地造成及び特定盛土等に関する工事の許可申請書」に，可能な限り工事内容等を記入の上，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</w:rPr>
            </w:pPr>
            <w:r>
              <w:rPr>
                <w:rFonts w:ascii="ＭＳ 明朝;MS Mincho" w:hAnsi="ＭＳ 明朝;MS Mincho" w:cs="ＭＳ 明朝;MS Mincho"/>
                <w:b/>
                <w:spacing w:val="4"/>
              </w:rPr>
              <w:t>　また，事前協議完了時までに参考様式第３「他法令等チェックリスト」も合わせて添付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pacing w:val="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pacing w:val="4"/>
              </w:rPr>
              <w:t xml:space="preserve">■ </w:t>
            </w:r>
            <w:r>
              <w:rPr>
                <w:rFonts w:ascii="ＭＳ 明朝;MS Mincho" w:hAnsi="ＭＳ 明朝;MS Mincho" w:cs="ＭＳ 明朝;MS Mincho"/>
                <w:b/>
                <w:spacing w:val="4"/>
              </w:rPr>
              <w:t>協議内容（工事概要等について，なるべく具体的に記入してください）</w:t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966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協議内容欄が足りない場合は、別紙（様式自由）により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第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33:00Z</dcterms:created>
  <dc:creator>広島県</dc:creator>
  <dc:description/>
  <cp:keywords/>
  <dc:language>en-US</dc:language>
  <cp:lastModifiedBy>野村 昌司</cp:lastModifiedBy>
  <cp:lastPrinted>2025-01-07T10:41:00Z</cp:lastPrinted>
  <dcterms:modified xsi:type="dcterms:W3CDTF">2025-01-07T07:17:00Z</dcterms:modified>
  <cp:revision>12</cp:revision>
  <dc:subject/>
  <dc:title>事前相談書</dc:title>
</cp:coreProperties>
</file>