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第７号様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修　繕　計　画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2"/>
        <w:gridCol w:w="2226"/>
        <w:gridCol w:w="2577"/>
        <w:gridCol w:w="2408"/>
      </w:tblGrid>
      <w:tr>
        <w:trPr>
          <w:trHeight w:val="39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修　繕　項　目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修繕区分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（取替，補修，塗装等）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修繕時期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（築後年数）</w:t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部　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部　材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屋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外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天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バルコニ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外部金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電気設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TV</w:t>
            </w:r>
            <w:r>
              <w:rPr>
                <w:szCs w:val="24"/>
              </w:rPr>
              <w:t>受信設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給水設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汚水設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ガス設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EV</w:t>
            </w:r>
            <w:r>
              <w:rPr>
                <w:szCs w:val="24"/>
              </w:rPr>
              <w:t>設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消防設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土木・造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その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ind w:left="410" w:right="-1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410" w:right="-1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410" w:right="-1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410" w:right="-1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right="-1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57:00Z</dcterms:created>
  <dc:creator>行政情報化推進課</dc:creator>
  <dc:description/>
  <cp:keywords/>
  <dc:language>en-US</dc:language>
  <cp:lastModifiedBy>中野 翔平</cp:lastModifiedBy>
  <cp:lastPrinted>2020-03-16T18:55:00Z</cp:lastPrinted>
  <dcterms:modified xsi:type="dcterms:W3CDTF">2020-03-16T09:55:00Z</dcterms:modified>
  <cp:revision>12</cp:revision>
  <dc:subject/>
  <dc:title/>
</cp:coreProperties>
</file>