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２号様式（法第</w:t>
      </w:r>
      <w:r>
        <w:rPr/>
        <w:t>24</w:t>
      </w:r>
      <w:r>
        <w:rPr/>
        <w:t>条関係，細則第２条第１項関係）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20"/>
        <w:gridCol w:w="1440"/>
        <w:gridCol w:w="2880"/>
      </w:tblGrid>
      <w:tr>
        <w:trPr/>
        <w:tc>
          <w:tcPr>
            <w:tcW w:w="52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spacing w:val="61"/>
              </w:rPr>
              <w:t>受理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　   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13"/>
        <w:jc w:val="center"/>
        <w:rPr>
          <w:sz w:val="28"/>
        </w:rPr>
      </w:pPr>
      <w:r>
        <w:rPr>
          <w:sz w:val="28"/>
        </w:rPr>
        <w:t>猟銃等販売報告書（　　　年度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知事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報告者　氏名</w:t>
      </w:r>
    </w:p>
    <w:p>
      <w:pPr>
        <w:pStyle w:val="Normal"/>
        <w:rPr/>
      </w:pPr>
      <w:r>
        <w:rPr/>
        <w:t>　　　　　　　　　　　　　　　　　　　（法人にあっては，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度の業務について，武器等製造法施行細則第２条第１項の規定により，次のとおり報告します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1560"/>
        <w:gridCol w:w="1560"/>
        <w:gridCol w:w="1560"/>
        <w:gridCol w:w="1560"/>
        <w:gridCol w:w="9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1"/>
              </w:rPr>
              <w:t>店舗の名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>
                <w:spacing w:val="91"/>
              </w:rPr>
              <w:t>及び所在</w:t>
            </w:r>
            <w:r>
              <w:rPr/>
              <w:t>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49"/>
              </w:rPr>
              <w:t>猟銃等の種</w:t>
            </w:r>
            <w:r>
              <w:rPr/>
              <w:t>類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61"/>
              </w:rPr>
              <w:t>前年度</w:t>
            </w:r>
            <w:r>
              <w:rPr/>
              <w:t>末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61"/>
              </w:rPr>
              <w:t>在庫数</w:t>
            </w:r>
            <w:r>
              <w:rPr/>
              <w:t>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59"/>
              </w:rPr>
              <w:t>入庫数</w:t>
            </w:r>
            <w:r>
              <w:rPr/>
              <w:t>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59"/>
              </w:rPr>
              <w:t>引渡数</w:t>
            </w:r>
            <w:r>
              <w:rPr/>
              <w:t>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48"/>
              </w:rPr>
              <w:t>年度</w:t>
            </w:r>
            <w:r>
              <w:rPr>
                <w:spacing w:val="1"/>
              </w:rPr>
              <w:t>末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59"/>
              </w:rPr>
              <w:t>在庫数</w:t>
            </w:r>
            <w:r>
              <w:rPr/>
              <w:t>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※印の欄は，記入しないこと。</w:t>
      </w:r>
    </w:p>
    <w:p>
      <w:pPr>
        <w:pStyle w:val="Normal"/>
        <w:rPr/>
      </w:pPr>
      <w:r>
        <w:rPr/>
        <w:t>　２　毎年度（毎年４月１日から翌年３月</w:t>
      </w:r>
      <w:r>
        <w:rPr/>
        <w:t>31</w:t>
      </w:r>
      <w:r>
        <w:rPr/>
        <w:t>日までをいう。）の業務について，翌年度の　　４月</w:t>
      </w:r>
      <w:r>
        <w:rPr/>
        <w:t>30</w:t>
      </w:r>
      <w:r>
        <w:rPr/>
        <w:t>日までに報告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3:11:00Z</dcterms:created>
  <dc:creator>鹿児島県</dc:creator>
  <dc:description/>
  <cp:keywords/>
  <dc:language>en-US</dc:language>
  <cp:lastModifiedBy>上村 忠司</cp:lastModifiedBy>
  <dcterms:modified xsi:type="dcterms:W3CDTF">2022-03-15T23:14:00Z</dcterms:modified>
  <cp:revision>3</cp:revision>
  <dc:subject/>
  <dc:title/>
</cp:coreProperties>
</file>