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8"/>
        <w:gridCol w:w="3218"/>
        <w:gridCol w:w="313"/>
        <w:gridCol w:w="1145"/>
        <w:gridCol w:w="2491"/>
      </w:tblGrid>
      <w:tr>
        <w:trPr>
          <w:trHeight w:val="559" w:hRule="atLeast"/>
        </w:trPr>
        <w:tc>
          <w:tcPr>
            <w:tcW w:w="581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816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985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318135</wp:posOffset>
                      </wp:positionV>
                      <wp:extent cx="66675" cy="12668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2668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29880 h 718200"/>
                                  <a:gd name="textAreaBottom" fmla="*/ 688320 h 71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9.5pt;margin-top:25.05pt;width:5.2pt;height:99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161290</wp:posOffset>
                      </wp:positionV>
                      <wp:extent cx="133350" cy="126682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6684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52920 w 75600"/>
                                  <a:gd name="textAreaTop" fmla="*/ 29880 h 718200"/>
                                  <a:gd name="textAreaBottom" fmla="*/ 688320 h 71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99.8pt;margin-top:12.7pt;width:10.45pt;height:99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4"/>
              </w:rPr>
              <w:t>高圧ガス製造許可申請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  <w:sz w:val="24"/>
              </w:rPr>
              <w:t>高圧ガス製造事業届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第一種貯蔵所設置許可申請書　　　　　　記載事項変更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  <w:sz w:val="24"/>
              </w:rPr>
              <w:t>第二種貯蔵所設置届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pacing w:val="40"/>
                <w:kern w:val="0"/>
                <w:sz w:val="24"/>
              </w:rPr>
              <w:t>高圧ガス販売事業届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4"/>
              </w:rPr>
              <w:t>特定高圧ガス消費届出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　鹿児島県知事　　殿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Times New Roman"/>
                <w:sz w:val="24"/>
              </w:rPr>
              <w:t>　</w:t>
            </w:r>
            <w:r>
              <w:rPr>
                <w:rFonts w:ascii="ＭＳ 明朝;MS Mincho" w:hAnsi="ＭＳ 明朝;MS Mincho" w:cs="Times New Roman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　　　　　　　　　　　　　　　　　代表者氏名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z w:val="24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112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315" w:hanging="0"/>
              <w:jc w:val="right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変更内容</w:t>
            </w:r>
          </w:p>
          <w:p>
            <w:pPr>
              <w:pStyle w:val="Normal"/>
              <w:autoSpaceDE w:val="false"/>
              <w:ind w:left="315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　項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315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変　　更　　前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315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変　　更　　後</w:t>
            </w:r>
          </w:p>
        </w:tc>
      </w:tr>
      <w:tr>
        <w:trPr>
          <w:trHeight w:val="1119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315" w:firstLine="12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　　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w w:val="8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w w:val="8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w w:val="8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w w:val="80"/>
                <w:sz w:val="24"/>
              </w:rPr>
              <w:t>（事業所の名称を含む）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315" w:hanging="0"/>
              <w:rPr>
                <w:rFonts w:ascii="ＭＳ 明朝;MS Mincho" w:hAnsi="ＭＳ 明朝;MS Mincho" w:cs="Times New Roman"/>
                <w:color w:val="000000"/>
                <w:w w:val="8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315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315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（本社）所在地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315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315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315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50"/>
                <w:kern w:val="0"/>
                <w:sz w:val="24"/>
              </w:rPr>
              <w:t>代表者氏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315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315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sz w:val="22"/>
          <w:szCs w:val="22"/>
        </w:rPr>
        <w:t>備考１　　この用紙の大きさは，日本産業規格Ａ４とする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２　　※印の欄は記入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書類：変更の事実が証明できる書類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17:00Z</dcterms:created>
  <dc:creator>保安</dc:creator>
  <dc:description/>
  <cp:keywords/>
  <dc:language>en-US</dc:language>
  <cp:lastModifiedBy>野村 健士</cp:lastModifiedBy>
  <cp:lastPrinted>2007-12-26T15:13:00Z</cp:lastPrinted>
  <dcterms:modified xsi:type="dcterms:W3CDTF">2022-06-15T01:18:00Z</dcterms:modified>
  <cp:revision>3</cp:revision>
  <dc:subject/>
  <dc:title>様式第２２（第39条関係）</dc:title>
</cp:coreProperties>
</file>