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０条関係（契約書の案の提出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0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免税事業者届出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鹿児島県鹿児島地域振興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住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商号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代表者職・氏名　　　　　　　　　　　　　　　印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"/>
                <w:kern w:val="0"/>
                <w:sz w:val="22"/>
              </w:rPr>
              <w:t>下記の期間については，消費税法及び地方税法の免税事業者（消費税法第９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１項本文及び地方税法第</w:t>
            </w:r>
            <w:r>
              <w:rPr>
                <w:sz w:val="22"/>
              </w:rPr>
              <w:t>72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78</w:t>
            </w:r>
            <w:r>
              <w:rPr>
                <w:sz w:val="22"/>
              </w:rPr>
              <w:t>の規定により消費税及び地方消費税を納め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義務を免除されている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-0.3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6350</wp:posOffset>
                      </wp:positionV>
                      <wp:extent cx="114300" cy="6858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-0.5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のでその旨届出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なる予定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　　自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14:00Z</dcterms:created>
  <dc:creator>DOBOKU254</dc:creator>
  <dc:description/>
  <cp:keywords/>
  <dc:language>en-US</dc:language>
  <cp:lastModifiedBy>鹿児島県</cp:lastModifiedBy>
  <cp:lastPrinted>2011-11-18T10:46:00Z</cp:lastPrinted>
  <dcterms:modified xsi:type="dcterms:W3CDTF">2019-05-14T02:40:00Z</dcterms:modified>
  <cp:revision>13</cp:revision>
  <dc:subject/>
  <dc:title>第２０条関係</dc:title>
</cp:coreProperties>
</file>