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2860</wp:posOffset>
                </wp:positionV>
                <wp:extent cx="47053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加世田保健所疾病対策係行き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minami-kenkou-shippei@pref.kagoshima.lg.jp 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ＦＡＸ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993-53-4519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35pt;mso-wrap-distance-left:9.05pt;mso-wrap-distance-right:9.05pt;mso-wrap-distance-top:0pt;mso-wrap-distance-bottom:0pt;margin-top:1.8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加世田保健所疾病対策係行き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minami-kenkou-shippei@pref.kagoshima.lg.jp 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ＦＡＸ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993-53-4519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16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2"/>
        </w:rPr>
        <w:t>南薩地域感染症危機管理情報ネットワーク報告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32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3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double"/>
        </w:rPr>
        <w:t>１　疾 患 名（疑い含む）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1"/>
          <w:u w:val="double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1"/>
          <w:u w:val="doub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２　</w:t>
      </w:r>
      <w:r>
        <w:rPr>
          <w:rFonts w:ascii="HG丸ｺﾞｼｯｸM-PRO" w:hAnsi="HG丸ｺﾞｼｯｸM-PRO" w:cs="ＭＳ 明朝;MS Mincho" w:eastAsia="HG丸ｺﾞｼｯｸM-PRO"/>
          <w:color w:val="000000"/>
          <w:spacing w:val="62"/>
          <w:kern w:val="0"/>
          <w:sz w:val="24"/>
          <w:u w:val="double" w:color="000000"/>
        </w:rPr>
        <w:t>報告年月</w:t>
      </w:r>
      <w:r>
        <w:rPr>
          <w:rFonts w:ascii="HG丸ｺﾞｼｯｸM-PRO" w:hAnsi="HG丸ｺﾞｼｯｸM-PRO" w:cs="ＭＳ 明朝;MS Mincho" w:eastAsia="HG丸ｺﾞｼｯｸM-PRO"/>
          <w:color w:val="000000"/>
          <w:spacing w:val="-1"/>
          <w:kern w:val="0"/>
          <w:sz w:val="24"/>
          <w:u w:val="double" w:color="000000"/>
        </w:rPr>
        <w:t>日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　　令和　　　　年　　　　月　　　　日（　　　）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３　施　　設　　名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1"/>
          <w:u w:val="double" w:color="00000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1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４　住　　　　　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電　話　番　号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  <w:t>(0993)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　―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５　施　設　長　名　　　　　　　　　　　　　（報告担当者氏名　　　　　　　　　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６　入所者数　　　　人　，　職員数　　　　人　，　計　　　　　人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７　発症者の内訳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/>
        </w:rPr>
        <w:t>入所者　　　　　人　，　職　員　　　　人，　　計　　　　　人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/>
        </w:rPr>
        <w:t>８　症状　　□吐き気　　□嘔吐　　□下痢　　□腹痛　　□頭痛　□発熱（　　℃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９　初発後の経過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firstLine="42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月　日（ 　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　 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　 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 　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 　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　 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１０　対応状況等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68"/>
      <w:pgNumType w:start="287"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様式２－１（社会福祉施設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50:00Z</dcterms:created>
  <dc:creator>NOTE20XXXX</dc:creator>
  <dc:description/>
  <cp:keywords/>
  <dc:language>en-US</dc:language>
  <cp:lastModifiedBy>鹿児島県</cp:lastModifiedBy>
  <cp:lastPrinted>2016-12-16T13:19:00Z</cp:lastPrinted>
  <dcterms:modified xsi:type="dcterms:W3CDTF">2025-03-27T05:22:00Z</dcterms:modified>
  <cp:revision>5</cp:revision>
  <dc:subject/>
  <dc:title>社会福祉施設用</dc:title>
</cp:coreProperties>
</file>