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7053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加世田保健所疾病対策係行き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minami-kenkou-shippei@pref.kagoshima.lg.jp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993-53-45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35pt;mso-wrap-distance-left:9.05pt;mso-wrap-distance-right:9.05pt;mso-wrap-distance-top:0pt;mso-wrap-distance-bottom:0pt;margin-top:-0.75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加世田保健所疾病対策係行き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minami-kenkou-shippei@pref.kagoshima.lg.jp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ＦＡＸ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993-53-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南薩地域感染症危機管理情報ネットワーク報告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１　</w:t>
      </w:r>
      <w:r>
        <w:rPr>
          <w:rFonts w:ascii="HG丸ｺﾞｼｯｸM-PRO" w:hAnsi="HG丸ｺﾞｼｯｸM-PRO" w:cs="Times New Roman" w:eastAsia="HG丸ｺﾞｼｯｸM-PRO"/>
          <w:color w:val="000000"/>
          <w:spacing w:val="244"/>
          <w:kern w:val="0"/>
          <w:sz w:val="24"/>
          <w:u w:val="double"/>
        </w:rPr>
        <w:t>疾患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２　</w:t>
      </w:r>
      <w:r>
        <w:rPr>
          <w:rFonts w:ascii="HG丸ｺﾞｼｯｸM-PRO" w:hAnsi="HG丸ｺﾞｼｯｸM-PRO" w:cs="ＭＳ 明朝;MS Mincho" w:eastAsia="HG丸ｺﾞｼｯｸM-PRO"/>
          <w:color w:val="000000"/>
          <w:spacing w:val="62"/>
          <w:kern w:val="0"/>
          <w:sz w:val="24"/>
          <w:u w:val="double" w:color="000000"/>
        </w:rPr>
        <w:t>報告年月</w:t>
      </w:r>
      <w:r>
        <w:rPr>
          <w:rFonts w:ascii="HG丸ｺﾞｼｯｸM-PRO" w:hAnsi="HG丸ｺﾞｼｯｸM-PRO" w:cs="ＭＳ 明朝;MS Mincho" w:eastAsia="HG丸ｺﾞｼｯｸM-PRO"/>
          <w:color w:val="000000"/>
          <w:spacing w:val="-1"/>
          <w:kern w:val="0"/>
          <w:sz w:val="24"/>
          <w:u w:val="double" w:color="000000"/>
        </w:rPr>
        <w:t>日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　令和　　　　年　　　　月　　　　日（　　　）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３　医 療 機 関 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４　住　　　　　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電　話　番　号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  <w:t>(0993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―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 xml:space="preserve">５　管 理 者 氏 名　　　　　　　　　　　　（報告担当者氏名　　　　　　　　）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６　入 院 患 者 数　　　　人　，　職員数　　　　人　，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７　発生の状況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入院患者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職　員　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合　計　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  <w:u w:val="doub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6267450" cy="1875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8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有症者の状況：症状や死亡者・重篤患者の有無等】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6.8pt;width:493.45pt;height:1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有症者の状況：症状や死亡者・重篤患者の有無等】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８　対応状況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968"/>
      <w:pgNumType w:start="287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様式２－２（医療機関用）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NOTE20XXXX</dc:creator>
  <dc:description/>
  <cp:keywords/>
  <dc:language>en-US</dc:language>
  <cp:lastModifiedBy>鹿児島県</cp:lastModifiedBy>
  <cp:lastPrinted>2010-08-13T15:31:00Z</cp:lastPrinted>
  <dcterms:modified xsi:type="dcterms:W3CDTF">2025-08-14T07:24:00Z</dcterms:modified>
  <cp:revision>14</cp:revision>
  <dc:subject/>
  <dc:title>社会福祉施設用</dc:title>
</cp:coreProperties>
</file>