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2860</wp:posOffset>
                </wp:positionV>
                <wp:extent cx="47053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指宿保健所保健係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bu-hoken@pref.kagoshim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0993-23-2142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35pt;mso-wrap-distance-left:9.05pt;mso-wrap-distance-right:9.05pt;mso-wrap-distance-top:0pt;mso-wrap-distance-bottom:0pt;margin-top:1.8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指宿保健所保健係行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ibu-hoken@pref.kagoshima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0993-23-2142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6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2"/>
        </w:rPr>
        <w:t>南薩地域感染症危機管理情報ネットワーク報告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32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32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double"/>
        </w:rPr>
        <w:t>１　疾 患 名（疑い含む）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２　</w:t>
      </w:r>
      <w:r>
        <w:rPr>
          <w:rFonts w:ascii="HG丸ｺﾞｼｯｸM-PRO" w:hAnsi="HG丸ｺﾞｼｯｸM-PRO" w:cs="ＭＳ 明朝;MS Mincho" w:eastAsia="HG丸ｺﾞｼｯｸM-PRO"/>
          <w:color w:val="000000"/>
          <w:spacing w:val="62"/>
          <w:kern w:val="0"/>
          <w:sz w:val="24"/>
          <w:u w:val="double" w:color="000000"/>
        </w:rPr>
        <w:t>報告年月</w:t>
      </w:r>
      <w:r>
        <w:rPr>
          <w:rFonts w:ascii="HG丸ｺﾞｼｯｸM-PRO" w:hAnsi="HG丸ｺﾞｼｯｸM-PRO" w:cs="ＭＳ 明朝;MS Mincho" w:eastAsia="HG丸ｺﾞｼｯｸM-PRO"/>
          <w:color w:val="000000"/>
          <w:spacing w:val="-1"/>
          <w:kern w:val="0"/>
          <w:sz w:val="24"/>
          <w:u w:val="double" w:color="000000"/>
        </w:rPr>
        <w:t>日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　令和　　　　年　　　　月　　　　日（　　　）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３　施　　設　　名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1"/>
          <w:u w:val="double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1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４　住　　　　　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電　話　番　号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 w:color="000000"/>
        </w:rPr>
        <w:t>(0993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　　　―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５　施　設　長　名　　　　　　　　　　　　　（報告担当者氏名　　　　　　　　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６　入所者数　　　　人　，　職員数　　　　人　，　計　　　　　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７　発症者の内訳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/>
        </w:rPr>
        <w:t>入所者　　　　　人　，　職　員　　　　人，　　計　　　　　人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/>
        </w:rPr>
        <w:t>８　症状　　□吐き気　　□嘔吐　　□下痢　　□腹痛　　□頭痛　□発熱（　　℃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doub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u w:val="double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９　初発後の経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right="848" w:firstLine="4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月　日（ 　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　 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　 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 　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 　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月　日（　 ）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ind w:right="848" w:firstLine="42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本　日（   ） 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dotted"/>
        </w:rPr>
        <w:t>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  <w:u w:val="double" w:color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  <w:u w:val="doub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double" w:color="000000"/>
        </w:rPr>
        <w:t>１０　対応状況等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8"/>
      <w:pgNumType w:start="287"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様式２－</w:t>
    </w:r>
    <w:r>
      <w:rPr>
        <w:rFonts w:eastAsia="HG丸ｺﾞｼｯｸM-PRO" w:ascii="HG丸ｺﾞｼｯｸM-PRO" w:hAnsi="HG丸ｺﾞｼｯｸM-PRO"/>
      </w:rPr>
      <w:t>3</w:t>
    </w:r>
    <w:r>
      <w:rPr>
        <w:rFonts w:ascii="HG丸ｺﾞｼｯｸM-PRO" w:hAnsi="HG丸ｺﾞｼｯｸM-PRO" w:eastAsia="HG丸ｺﾞｼｯｸM-PRO"/>
      </w:rPr>
      <w:t>（社会福祉施設用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46:00Z</dcterms:created>
  <dc:creator>NOTE20XXXX</dc:creator>
  <dc:description/>
  <cp:keywords/>
  <dc:language>en-US</dc:language>
  <cp:lastModifiedBy>鹿児島県</cp:lastModifiedBy>
  <cp:lastPrinted>2016-12-16T13:19:00Z</cp:lastPrinted>
  <dcterms:modified xsi:type="dcterms:W3CDTF">2025-08-14T07:51:00Z</dcterms:modified>
  <cp:revision>7</cp:revision>
  <dc:subject/>
  <dc:title>社会福祉施設用</dc:title>
</cp:coreProperties>
</file>