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Cs w:val="21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4705350" cy="70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指宿保健所保健係行き</w:t>
                            </w:r>
                          </w:p>
                          <w:p>
                            <w:pPr>
                              <w:pStyle w:val="Normal"/>
                              <w:ind w:firstLine="424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：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 xml:space="preserve">ibu-hoken@pref.kagoshima.lg.jp </w:t>
                            </w:r>
                          </w:p>
                          <w:p>
                            <w:pPr>
                              <w:pStyle w:val="Normal"/>
                              <w:ind w:firstLine="424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ＦＡＸ：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0993-23-214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55.35pt;mso-wrap-distance-left:9.05pt;mso-wrap-distance-right:9.05pt;mso-wrap-distance-top:0pt;mso-wrap-distance-bottom:0pt;margin-top:-0.75pt;mso-position-vertical-relative:text;margin-left:5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指宿保健所保健係行き</w:t>
                      </w:r>
                    </w:p>
                    <w:p>
                      <w:pPr>
                        <w:pStyle w:val="Normal"/>
                        <w:ind w:firstLine="424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E-mail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：　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 xml:space="preserve">ibu-hoken@pref.kagoshima.lg.jp </w:t>
                      </w:r>
                    </w:p>
                    <w:p>
                      <w:pPr>
                        <w:pStyle w:val="Normal"/>
                        <w:ind w:firstLine="424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ＦＡＸ：　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0993-23-2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kinsoku w:val="false"/>
        <w:overflowPunct w:val="false"/>
        <w:autoSpaceDE w:val="false"/>
        <w:jc w:val="center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8"/>
          <w:szCs w:val="28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center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8"/>
          <w:szCs w:val="28"/>
        </w:rPr>
        <w:t>南薩地域感染症危機管理情報ネットワーク報告様式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Cs w:val="21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/>
      </w:pPr>
      <w:r>
        <w:rPr>
          <w:rFonts w:ascii="HG丸ｺﾞｼｯｸM-PRO" w:hAnsi="HG丸ｺﾞｼｯｸM-PRO" w:cs="Times New Roman" w:eastAsia="HG丸ｺﾞｼｯｸM-PRO"/>
          <w:color w:val="000000"/>
          <w:kern w:val="0"/>
          <w:sz w:val="24"/>
          <w:u w:val="double"/>
        </w:rPr>
        <w:t>１　</w:t>
      </w:r>
      <w:r>
        <w:rPr>
          <w:rFonts w:ascii="HG丸ｺﾞｼｯｸM-PRO" w:hAnsi="HG丸ｺﾞｼｯｸM-PRO" w:cs="Times New Roman" w:eastAsia="HG丸ｺﾞｼｯｸM-PRO"/>
          <w:color w:val="000000"/>
          <w:spacing w:val="244"/>
          <w:kern w:val="0"/>
          <w:sz w:val="24"/>
          <w:u w:val="double"/>
        </w:rPr>
        <w:t>疾患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 w:val="24"/>
          <w:u w:val="double"/>
        </w:rPr>
        <w:t>名　　　　　　　　　　　　　　　　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24"/>
          <w:szCs w:val="21"/>
          <w:u w:val="double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 w:val="24"/>
          <w:szCs w:val="21"/>
          <w:u w:val="double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u w:val="double" w:color="000000"/>
        </w:rPr>
        <w:t>２　</w:t>
      </w:r>
      <w:r>
        <w:rPr>
          <w:rFonts w:ascii="HG丸ｺﾞｼｯｸM-PRO" w:hAnsi="HG丸ｺﾞｼｯｸM-PRO" w:cs="ＭＳ 明朝;MS Mincho" w:eastAsia="HG丸ｺﾞｼｯｸM-PRO"/>
          <w:color w:val="000000"/>
          <w:spacing w:val="62"/>
          <w:kern w:val="0"/>
          <w:sz w:val="24"/>
          <w:u w:val="double" w:color="000000"/>
        </w:rPr>
        <w:t>報告年月</w:t>
      </w:r>
      <w:r>
        <w:rPr>
          <w:rFonts w:ascii="HG丸ｺﾞｼｯｸM-PRO" w:hAnsi="HG丸ｺﾞｼｯｸM-PRO" w:cs="ＭＳ 明朝;MS Mincho" w:eastAsia="HG丸ｺﾞｼｯｸM-PRO"/>
          <w:color w:val="000000"/>
          <w:spacing w:val="-1"/>
          <w:kern w:val="0"/>
          <w:sz w:val="24"/>
          <w:u w:val="double" w:color="000000"/>
        </w:rPr>
        <w:t>日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u w:val="double" w:color="000000"/>
        </w:rPr>
        <w:t>　　　　令和　　　　年　　　　月　　　　日（　　　）　　　　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Cs w:val="21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  <w:u w:val="double" w:color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u w:val="double" w:color="000000"/>
        </w:rPr>
        <w:t>３　医 療 機 関 名　　　　　　　　　　　　　　　　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24"/>
          <w:szCs w:val="21"/>
          <w:u w:val="double" w:color="000000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 w:val="24"/>
          <w:szCs w:val="21"/>
          <w:u w:val="double" w:color="00000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/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u w:val="double" w:color="000000"/>
        </w:rPr>
        <w:t>４　住　　　　　所　　　　　　　　　　　　　　　　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ind w:firstLine="484"/>
        <w:jc w:val="lef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  <w:u w:val="single" w:color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4"/>
          <w:u w:val="single" w:color="00000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u w:val="double" w:color="000000"/>
        </w:rPr>
        <w:t>　　電　話　番　号　　</w:t>
      </w: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4"/>
          <w:u w:val="double" w:color="000000"/>
        </w:rPr>
        <w:t>(0993)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u w:val="double" w:color="000000"/>
        </w:rPr>
        <w:t>　　　―　　　　　　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 xml:space="preserve">    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u w:val="double" w:color="000000"/>
        </w:rPr>
        <w:t xml:space="preserve">５　管 理 者 氏 名　　　　　　　　　　　　（報告担当者氏名　　　　　　　　）  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Cs w:val="21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u w:val="double" w:color="000000"/>
        </w:rPr>
        <w:t>６　入 院 患 者 数　　　　人　，　職員数　　　　人　，　計　　　　　人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Cs w:val="21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u w:val="double" w:color="000000"/>
        </w:rPr>
        <w:t>７　発生の状況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</w:rPr>
        <w:t>　・入院患者　　　　名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</w:rPr>
        <w:t>　・職　員　　　　　名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</w:rPr>
        <w:t>　・合　計　　　　　名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  <w:szCs w:val="21"/>
          <w:u w:val="double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4"/>
          <w:szCs w:val="21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86360</wp:posOffset>
                </wp:positionV>
                <wp:extent cx="6267450" cy="18757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187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有症者の状況：症状や死亡者・重篤患者の有無等】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8pt;margin-top:6.8pt;width:493.45pt;height:14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有症者の状況：症状や死亡者・重篤患者の有無等】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  <w:u w:val="double" w:color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4"/>
          <w:u w:val="double" w:color="00000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  <w:u w:val="double" w:color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4"/>
          <w:u w:val="double" w:color="00000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  <w:u w:val="double" w:color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4"/>
          <w:u w:val="double" w:color="00000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  <w:u w:val="double" w:color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4"/>
          <w:u w:val="double" w:color="00000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  <w:u w:val="double" w:color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4"/>
          <w:u w:val="double" w:color="00000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  <w:u w:val="double" w:color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4"/>
          <w:u w:val="double" w:color="00000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u w:val="double" w:color="000000"/>
        </w:rPr>
        <w:t>８　対応状況等</w:t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kern w:val="0"/>
          <w:szCs w:val="21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968"/>
      <w:pgNumType w:start="287" w:fmt="decimal"/>
      <w:formProt w:val="false"/>
      <w:textDirection w:val="lrTb"/>
      <w:docGrid w:type="linesAndChars" w:linePitch="35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  <w:p>
    <w:pPr>
      <w:pStyle w:val="Header"/>
      <w:jc w:val="right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  <w:p>
    <w:pPr>
      <w:pStyle w:val="Header"/>
      <w:jc w:val="right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  <w:p>
    <w:pPr>
      <w:pStyle w:val="Header"/>
      <w:jc w:val="right"/>
      <w:rPr/>
    </w:pPr>
    <w:r>
      <w:rPr>
        <w:rFonts w:ascii="HG丸ｺﾞｼｯｸM-PRO" w:hAnsi="HG丸ｺﾞｼｯｸM-PRO" w:eastAsia="HG丸ｺﾞｼｯｸM-PRO"/>
      </w:rPr>
      <w:t>様式２－</w:t>
    </w:r>
    <w:r>
      <w:rPr>
        <w:rFonts w:eastAsia="HG丸ｺﾞｼｯｸM-PRO" w:ascii="HG丸ｺﾞｼｯｸM-PRO" w:hAnsi="HG丸ｺﾞｼｯｸM-PRO"/>
      </w:rPr>
      <w:t>4</w:t>
    </w:r>
    <w:r>
      <w:rPr>
        <w:rFonts w:ascii="HG丸ｺﾞｼｯｸM-PRO" w:hAnsi="HG丸ｺﾞｼｯｸM-PRO" w:eastAsia="HG丸ｺﾞｼｯｸM-PRO"/>
      </w:rPr>
      <w:t>（医療機関用）</w:t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7:22:00Z</dcterms:created>
  <dc:creator>NOTE20XXXX</dc:creator>
  <dc:description/>
  <cp:keywords/>
  <dc:language>en-US</dc:language>
  <cp:lastModifiedBy>鹿児島県</cp:lastModifiedBy>
  <cp:lastPrinted>2010-08-13T15:31:00Z</cp:lastPrinted>
  <dcterms:modified xsi:type="dcterms:W3CDTF">2025-08-14T07:52:00Z</dcterms:modified>
  <cp:revision>3</cp:revision>
  <dc:subject/>
  <dc:title>社会福祉施設用</dc:title>
</cp:coreProperties>
</file>