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別紙）</w:t>
      </w:r>
    </w:p>
    <w:p>
      <w:pPr>
        <w:pStyle w:val="Normal"/>
        <w:spacing w:lineRule="exact" w:line="399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6"/>
        </w:rPr>
        <w:t>収支予算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収入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単位：円）</w:t>
      </w:r>
    </w:p>
    <w:tbl>
      <w:tblPr>
        <w:tblW w:w="8960" w:type="dxa"/>
        <w:jc w:val="left"/>
        <w:tblInd w:w="3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3584"/>
        <w:gridCol w:w="2800"/>
      </w:tblGrid>
      <w:tr>
        <w:trPr/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>区　　分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</w:rPr>
              <w:t>予　算　額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   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>備　　　考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助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己資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960" w:type="dxa"/>
        <w:jc w:val="left"/>
        <w:tblInd w:w="3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3584"/>
        <w:gridCol w:w="2800"/>
      </w:tblGrid>
      <w:tr>
        <w:trPr/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区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出展料，宿泊費　等）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</w:rPr>
              <w:t>予　算　額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   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>備　　　考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8:00Z</dcterms:created>
  <dc:creator>新技術情報課</dc:creator>
  <dc:description/>
  <cp:keywords/>
  <dc:language>en-US</dc:language>
  <cp:lastModifiedBy>前薗 貴博</cp:lastModifiedBy>
  <cp:lastPrinted>2021-03-17T17:21:00Z</cp:lastPrinted>
  <dcterms:modified xsi:type="dcterms:W3CDTF">2022-03-29T05:33:00Z</dcterms:modified>
  <cp:revision>10</cp:revision>
  <dc:subject/>
  <dc:title>補助金交付申請書（その１）</dc:title>
</cp:coreProperties>
</file>