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０条関係（契約書の案の提出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0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課税事業者届出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鹿児島県大島支庁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住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商号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代表者職・氏名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/>
              <w:t>下記の期間については，消費税法及び地方税法の課税事業者（消費税法第９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第１項本文及び地方税法第</w:t>
            </w:r>
            <w:r>
              <w:rPr/>
              <w:t>72</w:t>
            </w:r>
            <w:r>
              <w:rPr/>
              <w:t>条の</w:t>
            </w:r>
            <w:r>
              <w:rPr/>
              <w:t>78</w:t>
            </w:r>
            <w:r>
              <w:rPr/>
              <w:t>の規定により消費税及び地方消費税を納め</w:t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務が免除される事業者でない者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98755</wp:posOffset>
                      </wp:positionV>
                      <wp:extent cx="80645" cy="48641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8636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11160 h 275760"/>
                                  <a:gd name="textAreaBottom" fmla="*/ 264600 h 27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15.65pt;width:6.3pt;height:3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98755</wp:posOffset>
                      </wp:positionV>
                      <wp:extent cx="80645" cy="48641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8636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11160 h 275760"/>
                                  <a:gd name="textAreaBottom" fmla="*/ 264600 h 27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5.3pt;margin-top:15.65pt;width:6.3pt;height:3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57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のでその旨届出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となる予定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　　　自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3:00Z</dcterms:created>
  <dc:creator>DOBOKU254</dc:creator>
  <dc:description/>
  <cp:keywords/>
  <dc:language>en-US</dc:language>
  <cp:lastModifiedBy>鹿児島県</cp:lastModifiedBy>
  <cp:lastPrinted>2011-11-18T10:45:00Z</cp:lastPrinted>
  <dcterms:modified xsi:type="dcterms:W3CDTF">2023-06-15T05:07:00Z</dcterms:modified>
  <cp:revision>3</cp:revision>
  <dc:subject/>
  <dc:title>第２０条関係</dc:title>
</cp:coreProperties>
</file>