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産業教育審議会委員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485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応　募　申　込　書</w:t>
      </w:r>
    </w:p>
    <w:p>
      <w:pPr>
        <w:pStyle w:val="Normal"/>
        <w:spacing w:lineRule="exact" w:line="25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55"/>
        <w:ind w:firstLine="12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，鹿児島県産業教育審議会委員に応募します。</w:t>
      </w:r>
    </w:p>
    <w:tbl>
      <w:tblPr>
        <w:tblW w:w="945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339"/>
        <w:gridCol w:w="767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６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現在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8"/>
                <w:szCs w:val="21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szCs w:val="21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先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8"/>
                <w:szCs w:val="21"/>
              </w:rPr>
              <w:t>メールアドレ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2"/>
                <w:sz w:val="24"/>
              </w:rPr>
              <w:t>選考結果の通知方法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電話　・　メール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希望する方法を○で囲んでください。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産業教育に関するこれまでの活動経験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理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57:00Z</dcterms:created>
  <dc:creator>鹿児島県</dc:creator>
  <dc:description/>
  <cp:keywords/>
  <dc:language>en-US</dc:language>
  <cp:lastModifiedBy>國料 良恵</cp:lastModifiedBy>
  <cp:lastPrinted>2024-12-11T15:20:00Z</cp:lastPrinted>
  <dcterms:modified xsi:type="dcterms:W3CDTF">2024-12-11T06:24:00Z</dcterms:modified>
  <cp:revision>29</cp:revision>
  <dc:subject/>
  <dc:title/>
</cp:coreProperties>
</file>