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鹿児島の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未来を担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青少年の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を育む事業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「かごしま　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夢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有為塾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」参加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申込書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・承諾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実施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要項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を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確認の上，次のとおり申し込みます。</w:t>
      </w:r>
    </w:p>
    <w:p>
      <w:pPr>
        <w:pStyle w:val="Normal"/>
        <w:spacing w:lineRule="exact" w:line="360"/>
        <w:ind w:firstLine="226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また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，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事故等の場合は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，本課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が加入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す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傷害保険の規定に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基づき</w:t>
      </w:r>
      <w:r>
        <w:rPr/>
        <w:t>措置されることを承諾します。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33"/>
        <w:gridCol w:w="1356"/>
        <w:gridCol w:w="3942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6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firstLine="226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 　（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）歳</w:t>
            </w:r>
          </w:p>
        </w:tc>
      </w:tr>
      <w:tr>
        <w:trPr>
          <w:trHeight w:val="149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応募者氏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緊急連絡先</w:t>
            </w:r>
          </w:p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保護者）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　）</w:t>
            </w:r>
          </w:p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　）</w:t>
            </w:r>
          </w:p>
        </w:tc>
      </w:tr>
      <w:tr>
        <w:trPr>
          <w:trHeight w:val="1585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保護者氏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【作文テーマ】</w:t>
            </w:r>
          </w:p>
          <w:p>
            <w:pPr>
              <w:pStyle w:val="Normal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「自分の住んでいる地域のよさと，この研修で学びたいこと」</w:t>
            </w:r>
          </w:p>
        </w:tc>
      </w:tr>
      <w:tr>
        <w:trPr>
          <w:trHeight w:val="85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8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8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8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8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8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2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参加にあたっ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配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支援が必要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場合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，記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し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ください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135255</wp:posOffset>
                </wp:positionV>
                <wp:extent cx="3609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提出〆切：令和７年５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6pt;mso-wrap-distance-left:9.05pt;mso-wrap-distance-right:9.05pt;mso-wrap-distance-top:0pt;mso-wrap-distance-bottom:0pt;margin-top:10.65pt;mso-position-vertical-relative:text;margin-left:9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提出〆切：令和７年５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021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9:00Z</dcterms:created>
  <dc:creator>鹿児島県</dc:creator>
  <dc:description/>
  <cp:keywords/>
  <dc:language>en-US</dc:language>
  <cp:lastModifiedBy>駿河 純</cp:lastModifiedBy>
  <cp:lastPrinted>2025-03-14T15:01:00Z</cp:lastPrinted>
  <dcterms:modified xsi:type="dcterms:W3CDTF">2025-03-14T06:02:00Z</dcterms:modified>
  <cp:revision>4</cp:revision>
  <dc:subject/>
  <dc:title>平成２５年度 鹿児島県立霧島自然ふれあいセンター自主企画事業</dc:title>
</cp:coreProperties>
</file>