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5</w:t>
      </w:r>
      <w:r>
        <w:rPr/>
        <w:t>号様式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525"/>
        <w:gridCol w:w="1470"/>
        <w:gridCol w:w="5557"/>
        <w:gridCol w:w="218"/>
        <w:gridCol w:w="3"/>
      </w:tblGrid>
      <w:tr>
        <w:trPr>
          <w:trHeight w:val="455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承継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使用者の地位を承継したので，鹿児島県工業用水道給水規程第</w:t>
            </w:r>
            <w:r>
              <w:rPr/>
              <w:t>6</w:t>
            </w:r>
            <w:r>
              <w:rPr/>
              <w:t>条の規定により届け出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承継の内</w:t>
            </w:r>
            <w:r>
              <w:rPr/>
              <w:t>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種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続，合併，その他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6:00Z</dcterms:created>
  <dc:creator>(株)ぎょうせい</dc:creator>
  <dc:description/>
  <cp:keywords/>
  <dc:language>en-US</dc:language>
  <cp:lastModifiedBy>池田 晴彦</cp:lastModifiedBy>
  <cp:lastPrinted>2019-09-10T15:59:00Z</cp:lastPrinted>
  <dcterms:modified xsi:type="dcterms:W3CDTF">2021-05-12T02:32:00Z</dcterms:modified>
  <cp:revision>9</cp:revision>
  <dc:subject/>
  <dc:title>第5号様式</dc:title>
</cp:coreProperties>
</file>