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別記第１号様式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8"/>
          <w:kern w:val="0"/>
          <w:sz w:val="28"/>
        </w:rPr>
        <w:t>「かごしま県政出前セミナー」申込</w:t>
      </w:r>
      <w:r>
        <w:rPr>
          <w:b/>
          <w:bCs/>
          <w:spacing w:val="-2"/>
          <w:kern w:val="0"/>
          <w:sz w:val="28"/>
        </w:rPr>
        <w:t>書</w:t>
      </w:r>
    </w:p>
    <w:tbl>
      <w:tblPr>
        <w:tblW w:w="970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720"/>
        <w:gridCol w:w="540"/>
        <w:gridCol w:w="2325"/>
        <w:gridCol w:w="15"/>
        <w:gridCol w:w="720"/>
        <w:gridCol w:w="345"/>
        <w:gridCol w:w="375"/>
        <w:gridCol w:w="165"/>
        <w:gridCol w:w="2520"/>
      </w:tblGrid>
      <w:tr>
        <w:trPr>
          <w:trHeight w:val="285" w:hRule="atLeast"/>
        </w:trPr>
        <w:tc>
          <w:tcPr>
            <w:tcW w:w="664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団体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概要また</w:t>
            </w:r>
            <w:r>
              <w:rPr>
                <w:spacing w:val="24"/>
                <w:kern w:val="0"/>
                <w:sz w:val="24"/>
              </w:rPr>
              <w:t>は集会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</w:t>
            </w:r>
            <w:r>
              <w:rPr>
                <w:sz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</w:t>
            </w:r>
            <w:r>
              <w:rPr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電話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緊急の場合の連絡先として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ＦＡＸ番</w:t>
            </w:r>
            <w:r>
              <w:rPr>
                <w:spacing w:val="-24"/>
                <w:kern w:val="0"/>
                <w:sz w:val="22"/>
              </w:rPr>
              <w:t>号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Ｅﾒｰﾙｱﾄﾞﾚ</w:t>
            </w:r>
            <w:r>
              <w:rPr>
                <w:spacing w:val="1"/>
                <w:kern w:val="0"/>
                <w:sz w:val="22"/>
              </w:rPr>
              <w:t>ｽ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ﾃｰﾏ番号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ﾃｰﾏ名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7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第１希</w:t>
            </w:r>
            <w:r>
              <w:rPr>
                <w:spacing w:val="-30"/>
                <w:kern w:val="0"/>
                <w:sz w:val="22"/>
              </w:rPr>
              <w:t>望</w:t>
            </w:r>
          </w:p>
        </w:tc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）　　時　　分から　　時　　分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第２希</w:t>
            </w:r>
            <w:r>
              <w:rPr>
                <w:spacing w:val="-30"/>
                <w:kern w:val="0"/>
                <w:sz w:val="22"/>
              </w:rPr>
              <w:t>望</w:t>
            </w:r>
          </w:p>
        </w:tc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）　　時　　分から　　時　　分</w:t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会</w:t>
            </w:r>
            <w:r>
              <w:rPr>
                <w:kern w:val="0"/>
                <w:sz w:val="24"/>
              </w:rPr>
              <w:t>場</w:t>
            </w:r>
            <w:r>
              <w:rPr>
                <w:kern w:val="0"/>
                <w:sz w:val="18"/>
              </w:rPr>
              <w:t>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県庁見学時セミナ</w:t>
            </w:r>
            <w:r>
              <w:rPr>
                <w:rFonts w:cs="Century" w:eastAsia="Century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　　ーの場合は記入不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会場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5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を希望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及び詳しく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を受けたい事項</w:t>
            </w:r>
          </w:p>
        </w:tc>
        <w:tc>
          <w:tcPr>
            <w:tcW w:w="77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ｾﾐﾅｰに併せて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する行事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県庁見学時にセミナー実施希望の場合は，県庁見学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セミナーを何で知りましたか。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１　県ホームページ　２　パンフレット　３　テレビ　４　知人からの紹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　印刷物（　　　　　　　　）　６　その他（　　　　　　　　　　　　　）</w:t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TextBodyIndent"/>
        <w:ind w:left="170" w:hanging="170"/>
        <w:rPr>
          <w:sz w:val="21"/>
        </w:rPr>
      </w:pPr>
      <w:r>
        <w:rPr>
          <w:sz w:val="21"/>
        </w:rPr>
        <w:t>１　このセミナーは主として県政の説明を行うものであり，要望や苦情，交渉などをする場ではありません。趣旨を御理解の上，お申込みください。</w:t>
      </w:r>
    </w:p>
    <w:p>
      <w:pPr>
        <w:pStyle w:val="Normal"/>
        <w:ind w:left="170" w:hanging="170"/>
        <w:rPr/>
      </w:pPr>
      <w:r>
        <w:rPr/>
        <w:t>２　営利，宗教，政治活動を目的とする会合等は対象となりません。</w:t>
      </w:r>
    </w:p>
    <w:p>
      <w:pPr>
        <w:pStyle w:val="Normal"/>
        <w:ind w:left="170" w:hanging="170"/>
        <w:rPr/>
      </w:pPr>
      <w:r>
        <w:rPr/>
        <w:t>３　お申込み後，県の担当課から，担当者欄に記入された方に連絡をし，打合せをさせていただきます。</w:t>
      </w:r>
    </w:p>
    <w:p>
      <w:pPr>
        <w:pStyle w:val="2"/>
        <w:rPr/>
      </w:pPr>
      <w:r>
        <w:rPr/>
        <w:t>４　お知らせいただいた個人情報については，「鹿児島県個人情報保護条例」に基づき保護され，かごしま県政出前セミナーの事務以外に利用されることは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05" w:hRule="atLeast"/>
        </w:trPr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１　必要事項を記入の上，郵送，ＦＡＸ，Ｅメール又は直接持参でお申し込みください。</w:t>
            </w:r>
          </w:p>
          <w:p>
            <w:pPr>
              <w:pStyle w:val="Normal"/>
              <w:rPr/>
            </w:pPr>
            <w:r>
              <w:rPr/>
              <w:t>２　不明な点がある場合には，広報課までお尋ね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1910</wp:posOffset>
                      </wp:positionV>
                      <wp:extent cx="114300" cy="4603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04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05pt;margin-top:3.3pt;width:8.95pt;height:3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41910</wp:posOffset>
                      </wp:positionV>
                      <wp:extent cx="114300" cy="4603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0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4.05pt;margin-top:3.3pt;width:8.95pt;height:3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鹿児島県知事公室広報課県民の声係</w:t>
            </w:r>
          </w:p>
          <w:p>
            <w:pPr>
              <w:pStyle w:val="Normal"/>
              <w:rPr/>
            </w:pPr>
            <w:r>
              <w:rPr/>
              <w:t>　　　　〒</w:t>
            </w:r>
            <w:r>
              <w:rPr/>
              <w:t>890-8577</w:t>
            </w:r>
            <w:r>
              <w:rPr/>
              <w:t>（郵送の場合住所不要）鹿児島市鴨池新町１０－１</w:t>
            </w:r>
          </w:p>
          <w:p>
            <w:pPr>
              <w:pStyle w:val="Normal"/>
              <w:rPr/>
            </w:pPr>
            <w:r>
              <w:rPr/>
              <w:t>　　　　電話</w:t>
            </w:r>
            <w:r>
              <w:rPr/>
              <w:t>099-286-2093</w:t>
            </w:r>
            <w:r>
              <w:rPr/>
              <w:t>　ＦＡＸ</w:t>
            </w:r>
            <w:r>
              <w:rPr/>
              <w:t>099-286-2119</w:t>
            </w:r>
            <w:r>
              <w:rPr/>
              <w:t>　Ｅﾒｰﾙ　</w:t>
            </w:r>
            <w:r>
              <w:rPr/>
              <w:t>kenmin-koe@pref.kagoshima.lg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 w:val="22"/>
    </w:rPr>
  </w:style>
  <w:style w:type="paragraph" w:styleId="2">
    <w:name w:val="本文インデント 2"/>
    <w:basedOn w:val="Normal"/>
    <w:qFormat/>
    <w:pPr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15:00Z</dcterms:created>
  <dc:creator>LGWAN</dc:creator>
  <dc:description/>
  <cp:keywords/>
  <dc:language>en-US</dc:language>
  <cp:lastModifiedBy>鹿児島県</cp:lastModifiedBy>
  <cp:lastPrinted>2005-08-09T10:29:00Z</cp:lastPrinted>
  <dcterms:modified xsi:type="dcterms:W3CDTF">2020-03-28T11:15:00Z</dcterms:modified>
  <cp:revision>2</cp:revision>
  <dc:subject/>
  <dc:title>（別記第２号様式）</dc:title>
</cp:coreProperties>
</file>