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第３号様式（第６条関係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指定管理者事業報告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月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253"/>
        <w:jc w:val="left"/>
        <w:rPr/>
      </w:pPr>
      <w:r>
        <w:rPr/>
        <w:t>鹿児島県知事　　　　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5302"/>
        <w:jc w:val="left"/>
        <w:rPr/>
      </w:pPr>
      <w:r>
        <w:rPr/>
        <w:t>申請者　所在地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団体名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代表者氏名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253"/>
        <w:jc w:val="left"/>
        <w:rPr/>
      </w:pPr>
      <w:r>
        <w:rPr/>
        <w:t>鹿児島県公の施設に関する条例第９条の規定により，　　　　　の管理に関し下記のとおり書類を添えて報告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管理の業務の実施状況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利用状況及び料金の収入実績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管理の業務の経理状況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その他知事が別に定める事項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2" w:right="1134" w:gutter="0" w:header="0" w:top="11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29</Words>
  <Characters>194</Characters>
  <CharactersWithSpaces>16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06:00Z</dcterms:created>
  <dc:creator>鹿児島県</dc:creator>
  <dc:description/>
  <dc:language>en-US</dc:language>
  <cp:lastModifiedBy/>
  <cp:lastPrinted>2004-11-26T14:28:00Z</cp:lastPrinted>
  <dcterms:modified xsi:type="dcterms:W3CDTF">2005-07-01T18:42:00Z</dcterms:modified>
  <cp:revision>143</cp:revision>
  <dc:subject/>
  <dc:title>規則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