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sz w:val="22"/>
          <w:szCs w:val="22"/>
        </w:rPr>
        <w:t>第２号様式</w:t>
      </w:r>
    </w:p>
    <w:p>
      <w:pPr>
        <w:pStyle w:val="Style18"/>
        <w:spacing w:lineRule="exact" w:line="267"/>
        <w:rPr>
          <w:rFonts w:ascii="ＭＳ 明朝;MS Mincho" w:hAnsi="ＭＳ 明朝;MS Mincho" w:eastAsia="ＭＳ 明朝;MS Mincho" w:cs="ＭＳ 明朝;MS Mincho"/>
          <w:color w:val="000000"/>
          <w:spacing w:val="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67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87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spacing w:val="487"/>
          <w:sz w:val="22"/>
          <w:szCs w:val="22"/>
        </w:rPr>
        <w:t>概要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書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5"/>
        <w:gridCol w:w="3260"/>
        <w:gridCol w:w="425"/>
        <w:gridCol w:w="852"/>
        <w:gridCol w:w="3684"/>
      </w:tblGrid>
      <w:tr>
        <w:trPr>
          <w:trHeight w:val="7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主たる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所在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絡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代表者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・指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5"/>
              <w:ind w:left="290" w:hanging="2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タッフ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人</w:t>
            </w:r>
          </w:p>
          <w:p>
            <w:pPr>
              <w:pStyle w:val="Normal"/>
              <w:spacing w:lineRule="atLeast" w:line="25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人</w:t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非専従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給専従　   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left="290" w:hanging="290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立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活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開始年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主たる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活動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地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直近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決算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（　　　年度：　　年　　月　　日～　　年　　月　　日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法人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の場合</w:t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円：　　年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日提出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活動概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0"/>
              </w:rPr>
              <w:t>鹿児島県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0"/>
              </w:rPr>
              <w:t>の施策との関連性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別紙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ごしま未来創造ビジョン」中の『施策展開の基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』から選択する）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鹿児島県又は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市町村と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協働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実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年度，事業名，内容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課又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町村）</w:t>
            </w:r>
          </w:p>
        </w:tc>
      </w:tr>
      <w:tr>
        <w:trPr>
          <w:trHeight w:val="4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媒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（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ホームページ，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ace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ook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，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Instagram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，その他（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 xml:space="preserve">））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書類（確認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こ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firstLine="22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款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規約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，又はこれに代わるもの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□　誓約書（別記</w:t>
            </w:r>
            <w:r>
              <w:rPr>
                <w:color w:val="000000"/>
                <w:sz w:val="22"/>
                <w:szCs w:val="22"/>
              </w:rPr>
              <w:t>第３号様式）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left="442" w:hanging="226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役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名簿（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，生年月日）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□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構成員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人以上の名簿（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left="442" w:hanging="226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登記事項証明書。ただし，法人格を有する団体に限る。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left="442" w:hanging="226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直近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年間の事業報告書，活動（収支）計算書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，貸借対照表及び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財産目録又はこれに代わるもの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ただし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，設立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３年に満たない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においては，団体設立後からの事業報告書及び収支計算書又はこれに準ずる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もの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left="442" w:hanging="226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総会や理事会等により，団体の意思決定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行わ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ていること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確認できる資料（直近で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された総会等に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議事録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等）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left="442" w:hanging="226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任意団体においては，心身の故障のための職務を適正に執行することができない</w:t>
            </w:r>
            <w:r>
              <w:rPr>
                <w:color w:val="000000"/>
                <w:sz w:val="22"/>
                <w:szCs w:val="22"/>
              </w:rPr>
              <w:t>者</w:t>
            </w:r>
            <w:r>
              <w:rPr>
                <w:color w:val="000000"/>
                <w:sz w:val="22"/>
                <w:szCs w:val="22"/>
              </w:rPr>
              <w:t>等に該当しないことを確認した旨の書面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別記第４号様式）及び団体の</w:t>
            </w:r>
            <w:r>
              <w:rPr>
                <w:color w:val="000000"/>
                <w:sz w:val="22"/>
                <w:szCs w:val="22"/>
              </w:rPr>
              <w:t>目的</w:t>
            </w:r>
            <w:r>
              <w:rPr>
                <w:color w:val="000000"/>
                <w:sz w:val="22"/>
                <w:szCs w:val="22"/>
              </w:rPr>
              <w:t>等についての確認書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別記第</w:t>
            </w:r>
            <w:r>
              <w:rPr>
                <w:color w:val="000000"/>
                <w:sz w:val="22"/>
                <w:szCs w:val="22"/>
              </w:rPr>
              <w:t>５号</w:t>
            </w:r>
            <w:r>
              <w:rPr>
                <w:color w:val="000000"/>
                <w:sz w:val="22"/>
                <w:szCs w:val="22"/>
              </w:rPr>
              <w:t>様式）</w:t>
            </w:r>
          </w:p>
          <w:p>
            <w:pPr>
              <w:pStyle w:val="Normal"/>
              <w:tabs>
                <w:tab w:val="clear" w:pos="840"/>
                <w:tab w:val="left" w:pos="229" w:leader="none"/>
                <w:tab w:val="left" w:pos="916" w:leader="none"/>
              </w:tabs>
              <w:ind w:firstLine="22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知事が必要と認める書類</w:t>
            </w:r>
          </w:p>
        </w:tc>
      </w:tr>
    </w:tbl>
    <w:p>
      <w:pPr>
        <w:pStyle w:val="Normal"/>
        <w:spacing w:lineRule="exact" w:line="297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書</w:t>
      </w:r>
    </w:p>
    <w:p>
      <w:pPr>
        <w:pStyle w:val="Normal"/>
        <w:spacing w:lineRule="exact" w:line="297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団体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（確認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ﾁｪｯ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　認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款や規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し，責任者が明確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か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総会や理事会等において，団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思決定が行われてい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ま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独立した経理を行ってい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たる事務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あ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しようとする事業内容が，定款や規約等に適合してい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特定非営利活動促進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に定める事業報告書等を所管庁に提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てい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事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画，事業実績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決算及び財務書類を整備し，広く開示してい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以上の構成員で組織された団体であ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定非営利活動促進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法律第７号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二条別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げる活動その他公益的な活動を行う非営利活動団体で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暴力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暴力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しくは暴力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と密接な関係を有する団体では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その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違反がない</w:t>
            </w:r>
          </w:p>
        </w:tc>
      </w:tr>
    </w:tbl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7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ﾁｪｯｸ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　認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鹿児島県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の施策との関連性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又は鹿児島県若しくは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市町村と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協働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実績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があ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  <w:szCs w:val="22"/>
              </w:rPr>
              <w:t>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活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行う主たる区域が県内にあり，県内で１年以上の営利を目的としない活動実績があ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継続的な活動が見込まれ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令違反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良俗に反する活動をしてい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宗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や政治活動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わ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特定の公職者（候補者を含む。）又は政党を推薦・支持・反対する活動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行わ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寄附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活用して実施する事業は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営利を目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と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も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で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鹿児島県地域貢献活動応援プロジェク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登録要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１項（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を除く。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により登録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抹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た日から２年を経過しない団体でない</w:t>
            </w:r>
          </w:p>
        </w:tc>
      </w:tr>
    </w:tbl>
    <w:p>
      <w:pPr>
        <w:pStyle w:val="Normal"/>
        <w:spacing w:lineRule="exact" w:line="29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活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係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要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（確認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9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ふるさと納税制度の理解について（確認の上，☑すること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ﾁｪｯ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　認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地域貢献活動応援プロジェク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返礼品を提供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プロジェクト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かごしま応援寄附金（ふるさと納税）を活用する事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ることを理解している</w:t>
            </w:r>
          </w:p>
        </w:tc>
      </w:tr>
    </w:tbl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Century" w:hAnsi="Century" w:eastAsia="ＭＳ ゴシック;MS Gothic" w:cs="Century"/>
      <w:sz w:val="21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19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ゴシック;MS Gothic" w:cs="Times New Roman"/>
      <w:color w:val="000000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22:00Z</dcterms:created>
  <dc:creator>鹿児島県</dc:creator>
  <dc:description/>
  <cp:keywords/>
  <dc:language>en-US</dc:language>
  <cp:lastModifiedBy>鹿児島県</cp:lastModifiedBy>
  <cp:lastPrinted>2023-08-02T15:53:00Z</cp:lastPrinted>
  <dcterms:modified xsi:type="dcterms:W3CDTF">2023-08-10T02:45:00Z</dcterms:modified>
  <cp:revision>3</cp:revision>
  <dc:subject/>
  <dc:title/>
</cp:coreProperties>
</file>