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40" w:leader="none"/>
          <w:tab w:val="left" w:pos="79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利用者基本情報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6760</wp:posOffset>
                </wp:positionH>
                <wp:positionV relativeFrom="paragraph">
                  <wp:posOffset>-107315</wp:posOffset>
                </wp:positionV>
                <wp:extent cx="10280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総論－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1.7pt;mso-wrap-distance-left:9.05pt;mso-wrap-distance-right:9.05pt;mso-wrap-distance-top:0pt;mso-wrap-distance-bottom:0pt;margin-top:-8.45pt;mso-position-vertical-relative:text;margin-left:45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総論－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740" w:leader="none"/>
          <w:tab w:val="left" w:pos="792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計画作成者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　　　　　　　　　　　</w:t>
      </w:r>
    </w:p>
    <w:p>
      <w:pPr>
        <w:pStyle w:val="Normal"/>
        <w:tabs>
          <w:tab w:val="clear" w:pos="840"/>
          <w:tab w:val="left" w:pos="7740" w:leader="none"/>
          <w:tab w:val="left" w:pos="79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基本情報》</w:t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48"/>
        <w:gridCol w:w="720"/>
        <w:gridCol w:w="528"/>
        <w:gridCol w:w="192"/>
        <w:gridCol w:w="357"/>
        <w:gridCol w:w="171"/>
        <w:gridCol w:w="892"/>
        <w:gridCol w:w="596"/>
        <w:gridCol w:w="347"/>
        <w:gridCol w:w="1285"/>
        <w:gridCol w:w="2723"/>
      </w:tblGrid>
      <w:tr>
        <w:trPr>
          <w:trHeight w:val="6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highlight w:val="lightGray"/>
              </w:rPr>
              <w:t>相談日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（　　）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来所　　・電話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来（前　　　／　　　）</w:t>
            </w:r>
          </w:p>
        </w:tc>
      </w:tr>
      <w:tr>
        <w:trPr>
          <w:trHeight w:val="5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把握経路</w:t>
            </w:r>
          </w:p>
        </w:tc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介護予防検診　　２．本人からの相談　　３．家族からの相談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非該当　　５．新予防からの移行　　６．関係者　　７．その他（　　　　　　　　　　　　　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の状況</w:t>
            </w:r>
          </w:p>
        </w:tc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宅・入院又は入所中（　　　　　　　　　　　　　　　　　　　　　　　　　　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氏名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・Ｔ・Ｓ　　　年　　月　　日生（　　　）歳</w:t>
            </w:r>
          </w:p>
        </w:tc>
      </w:tr>
      <w:tr>
        <w:trPr>
          <w:trHeight w:val="54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（　　　　　）</w:t>
            </w:r>
          </w:p>
        </w:tc>
      </w:tr>
      <w:tr>
        <w:trPr>
          <w:trHeight w:val="54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（　　　　　）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生活自立度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高齢者の日常生活自立度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J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J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・Ａ１・Ａ２・Ｂ１・Ｂ２・Ｃ１・Ｃ２</w:t>
            </w:r>
          </w:p>
        </w:tc>
      </w:tr>
      <w:tr>
        <w:trPr>
          <w:trHeight w:val="1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症高齢者の日常生活自立度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・Ⅰ・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Ⅲ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Ⅲ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Ⅳ・Ｍ</w:t>
            </w:r>
          </w:p>
        </w:tc>
      </w:tr>
      <w:tr>
        <w:trPr>
          <w:trHeight w:val="63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情報</w:t>
            </w:r>
          </w:p>
        </w:tc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該当・要支援１・要支援２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期限：　　　　　　年　　月　　日　～　　　　　年　　月　　日（前回の介護度　　　　　　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等認定</w:t>
            </w:r>
          </w:p>
        </w:tc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障（　　　）・療養（　　　）・精神（　　　）・難病（　　　）・その他（　　　　　　　　　　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居環境</w:t>
            </w:r>
          </w:p>
        </w:tc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・借家・一戸建て・集合住宅・自室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階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・住居改修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浴室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便所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洋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和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段差の問題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　　　　床材、じゅうたんの状況（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明の状況（　　　　　　　　　　　）履物の状況（　　　　　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済状況</w:t>
            </w:r>
          </w:p>
        </w:tc>
        <w:tc>
          <w:tcPr>
            <w:tcW w:w="9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民年金・厚生年金・障害年金・生活保護・その他（　　　　　　　　　　　　　　　　　　　　）</w:t>
            </w:r>
          </w:p>
        </w:tc>
      </w:tr>
      <w:tr>
        <w:trPr>
          <w:trHeight w:val="37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来所者（相談者）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構成</w:t>
            </w:r>
          </w:p>
        </w:tc>
        <w:tc>
          <w:tcPr>
            <w:tcW w:w="4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家族構成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◎＝本人、○＝女性、□＝男性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●■＝死亡、☆＝キーパーソン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介護者に「主」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副介護者に「副」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（同居家族等○で囲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0330</wp:posOffset>
                      </wp:positionV>
                      <wp:extent cx="2625090" cy="8591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120" cy="859320"/>
                              </a:xfrm>
                              <a:prstGeom prst="bracketPair">
                                <a:avLst>
                                  <a:gd name="adj" fmla="val 56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9pt;margin-top:7.9pt;width:206.65pt;height:6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独居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関係等の状況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</w:t>
            </w:r>
          </w:p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連絡先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7740" w:leader="none"/>
          <w:tab w:val="left" w:pos="79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7740" w:leader="none"/>
          <w:tab w:val="left" w:pos="79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24:00Z</dcterms:created>
  <dc:creator>大谷　和美</dc:creator>
  <dc:description/>
  <cp:keywords/>
  <dc:language>en-US</dc:language>
  <cp:lastModifiedBy>鹿児島県</cp:lastModifiedBy>
  <cp:lastPrinted>2011-03-09T19:17:00Z</cp:lastPrinted>
  <dcterms:modified xsi:type="dcterms:W3CDTF">2014-03-27T00:27:00Z</dcterms:modified>
  <cp:revision>3</cp:revision>
  <dc:subject/>
  <dc:title>利用者基本情報</dc:title>
</cp:coreProperties>
</file>