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022"/>
        <w:gridCol w:w="1138"/>
        <w:gridCol w:w="3432"/>
        <w:gridCol w:w="378"/>
        <w:gridCol w:w="554"/>
        <w:gridCol w:w="1256"/>
        <w:gridCol w:w="1057"/>
        <w:gridCol w:w="787"/>
        <w:gridCol w:w="561"/>
      </w:tblGrid>
      <w:tr>
        <w:trPr>
          <w:trHeight w:val="555" w:hRule="atLeast"/>
        </w:trPr>
        <w:tc>
          <w:tcPr>
            <w:tcW w:w="1055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40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判定基準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28575</wp:posOffset>
                      </wp:positionV>
                      <wp:extent cx="9296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総論－様式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18.7pt;mso-wrap-distance-left:9.05pt;mso-wrap-distance-right:9.05pt;mso-wrap-distance-top:0pt;mso-wrap-distance-bottom:0pt;margin-top:2.25pt;mso-position-vertical-relative:text;margin-left:46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総論－様式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　　　類</w: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 定 対 象 項 目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摘　　　要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　点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得点</w:t>
            </w:r>
          </w:p>
        </w:tc>
      </w:tr>
      <w:tr>
        <w:trPr>
          <w:trHeight w:val="284" w:hRule="exac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項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世帯状況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「家族構成」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独居　　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87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以上</w:t>
            </w:r>
          </w:p>
        </w:tc>
        <w:tc>
          <w:tcPr>
            <w:tcW w:w="787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齢者のみ（合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以上）</w:t>
            </w:r>
          </w:p>
        </w:tc>
        <w:tc>
          <w:tcPr>
            <w:tcW w:w="787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介護者との同居世帯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生活支援者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主生活支援者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で市外居住者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（有で健康状態の悪い援助者も含む）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生活支援者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生活支援者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で市外居住者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（有で健康状態の悪い援助者も含む）</w:t>
            </w:r>
          </w:p>
        </w:tc>
        <w:tc>
          <w:tcPr>
            <w:tcW w:w="787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高齢者の日常生活自立度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日常生活自立度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J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787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知症高齢者の日常生活自立度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日常生活自立度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身体状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外出・家事への影響のある疾患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分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現病歴と経過」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　</w:t>
            </w:r>
          </w:p>
        </w:tc>
        <w:tc>
          <w:tcPr>
            <w:tcW w:w="78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以上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重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チェックリスト　質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324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が「やせ」または「高肥満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重の増減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ｋｇ以上あるもの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保健・社会活動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すべての項目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保健・社会活動」①～③　　　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すべて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チェック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移動手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移動」①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スタイ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日で誰と過ごす時間が多い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①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ほとんど一人」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どれか１つにチェック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週間に外出する頻度（通院以外）</w:t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②</w:t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あまり外出しない」にチェック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週間に親戚・友人が来る頻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③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あまり来ない」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歩行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④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はい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の準備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⑤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買い物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精神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⑤まで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精神面」①～⑤</w:t>
            </w:r>
          </w:p>
        </w:tc>
        <w:tc>
          <w:tcPr>
            <w:tcW w:w="3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　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以上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6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たは③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精神面」②及び③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たは③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関連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回数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①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回数　１食／日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族等支援状況</w:t>
            </w:r>
          </w:p>
        </w:tc>
        <w:tc>
          <w:tcPr>
            <w:tcW w:w="113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買い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③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理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④</w:t>
            </w:r>
          </w:p>
        </w:tc>
        <w:tc>
          <w:tcPr>
            <w:tcW w:w="32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452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記項目については、利用者基本情報、基本チェックリスト及びアセスメントシートを基に加点するものとする。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の合計</w:t>
            </w:r>
          </w:p>
        </w:tc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2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項目の合計</w:t>
            </w:r>
          </w:p>
        </w:tc>
        <w:tc>
          <w:tcPr>
            <w:tcW w:w="5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1796"/>
        <w:gridCol w:w="2007"/>
        <w:gridCol w:w="3309"/>
        <w:gridCol w:w="852"/>
        <w:gridCol w:w="1260"/>
        <w:gridCol w:w="922"/>
      </w:tblGrid>
      <w:tr>
        <w:trPr>
          <w:trHeight w:val="284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加算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疾患症状加算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加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記事項からの加算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加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92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0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の合計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5895</wp:posOffset>
                      </wp:positionV>
                      <wp:extent cx="5085715" cy="1117600"/>
                      <wp:effectExtent l="5715" t="5080" r="6229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5720" cy="1117440"/>
                              </a:xfrm>
                              <a:prstGeom prst="wedgeRoundRectCallout">
                                <a:avLst>
                                  <a:gd name="adj1" fmla="val 53421"/>
                                  <a:gd name="adj2" fmla="val -39546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【　判定基準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介護予防ケアプランが必要な者の判定基準は，通所型介護予防事業6.5以上とするが，判定会議において，最終的にケアプランの必要性を判断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de9d9" stroked="t" o:allowincell="t" style="position:absolute;margin-left:-3.7pt;margin-top:13.85pt;width:400.4pt;height:8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【　判定基準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介護予防ケアプランが必要な者の判定基準は，通所型介護予防事業6.5以上とするが，判定会議において，最終的にケアプランの必要性を判断する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808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a)+(b)+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ｃ）</w:t>
            </w:r>
          </w:p>
        </w:tc>
        <w:tc>
          <w:tcPr>
            <w:tcW w:w="92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454" w:right="454" w:gutter="0" w:header="0" w:top="289" w:footer="0" w:bottom="295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6:00Z</dcterms:created>
  <dc:creator>後藤 友美(gotou-tomomi)</dc:creator>
  <dc:description/>
  <dc:language>en-US</dc:language>
  <cp:lastModifiedBy>鹿児島県</cp:lastModifiedBy>
  <cp:lastPrinted>2013-06-10T16:56:00Z</cp:lastPrinted>
  <dcterms:modified xsi:type="dcterms:W3CDTF">2014-03-27T00:56:00Z</dcterms:modified>
  <cp:revision>2</cp:revision>
  <dc:subject/>
  <dc:title>行橋市食の自立支援事業調査票</dc:title>
</cp:coreProperties>
</file>