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-498475</wp:posOffset>
                </wp:positionV>
                <wp:extent cx="4343400" cy="400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（　　　　　　　　　　　　　）さんの栄養改善計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5pt;mso-wrap-distance-left:9.05pt;mso-wrap-distance-right:9.05pt;mso-wrap-distance-top:0pt;mso-wrap-distance-bottom:0pt;margin-top:-39.25pt;mso-position-vertical-relative:text;margin-left:3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（　　　　　　　　　　　　　）さんの栄養改善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-22225</wp:posOffset>
                </wp:positionV>
                <wp:extent cx="36480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二次予防事業　　□予防給付（□要支援１　□要支援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8.75pt;mso-wrap-distance-left:9.05pt;mso-wrap-distance-right:9.05pt;mso-wrap-distance-top:0pt;mso-wrap-distance-bottom:0pt;margin-top:-1.75pt;mso-position-vertical-relative:text;margin-left:18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二次予防事業　　□予防給付（□要支援１　□要支援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3465</wp:posOffset>
                </wp:positionH>
                <wp:positionV relativeFrom="paragraph">
                  <wp:posOffset>-641350</wp:posOffset>
                </wp:positionV>
                <wp:extent cx="70485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栄養改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4pt;mso-wrap-distance-left:9.05pt;mso-wrap-distance-right:9.05pt;mso-wrap-distance-top:0pt;mso-wrap-distance-bottom:0pt;margin-top:-50.5pt;mso-position-vertical-relative:text;margin-left:38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栄養改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4450</wp:posOffset>
                </wp:positionV>
                <wp:extent cx="5800725" cy="1162050"/>
                <wp:effectExtent l="5715" t="5080" r="5080" b="5715"/>
                <wp:wrapNone/>
                <wp:docPr id="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-4.05pt;margin-top:3.5pt;width:456.7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68275</wp:posOffset>
                </wp:positionV>
                <wp:extent cx="514350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わたしのゴール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○○○ができるようになる、もっと元気そうになるな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.5pt;mso-wrap-distance-left:9.05pt;mso-wrap-distance-right:9.05pt;mso-wrap-distance-top:0pt;mso-wrap-distance-bottom:0pt;margin-top:13.25pt;mso-position-vertical-relative:text;margin-left: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わたしのゴール</w:t>
                      </w:r>
                      <w:r>
                        <w:rPr/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○○○ができるようになる、もっと元気そうになる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44450</wp:posOffset>
                </wp:positionV>
                <wp:extent cx="5905500" cy="1743075"/>
                <wp:effectExtent l="5080" t="5715" r="5715" b="5080"/>
                <wp:wrapNone/>
                <wp:docPr id="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4.05pt;margin-top:3.5pt;width:464.9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168275</wp:posOffset>
                </wp:positionV>
                <wp:extent cx="5334000" cy="762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わたしの目標（　　　　月　　　　日まで）</w:t>
                            </w:r>
                          </w:p>
                          <w:p>
                            <w:pPr>
                              <w:pStyle w:val="Style22"/>
                              <w:spacing w:lineRule="auto" w: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体重を○㎏増やそう、毎日○○○を○○して食べような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0pt;mso-wrap-distance-left:9.05pt;mso-wrap-distance-right:9.05pt;mso-wrap-distance-top:0pt;mso-wrap-distance-bottom:0pt;margin-top:13.25pt;mso-position-vertical-relative:text;margin-left: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spacing w:lineRule="auto" w:line="12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わたしの目標（　　　　月　　　　日まで）</w:t>
                      </w:r>
                    </w:p>
                    <w:p>
                      <w:pPr>
                        <w:pStyle w:val="Style22"/>
                        <w:spacing w:lineRule="auto" w:line="1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体重を○㎏増やそう、毎日○○○を○○して食べよう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234950</wp:posOffset>
                </wp:positionV>
                <wp:extent cx="5953125" cy="2266950"/>
                <wp:effectExtent l="5715" t="5080" r="5080" b="5715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white" stroked="t" o:allowincell="f" style="position:absolute;margin-left:-4.05pt;margin-top:18.5pt;width:468.7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396875</wp:posOffset>
                </wp:positionV>
                <wp:extent cx="51816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わたしの計画（食事・その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目標を達成するための計画を書いてみましょ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4pt;mso-wrap-distance-left:9.05pt;mso-wrap-distance-right:9.05pt;mso-wrap-distance-top:0pt;mso-wrap-distance-bottom:0pt;margin-top:31.25pt;mso-position-vertical-relative:text;margin-left:2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わたしの計画（食事・その他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目標を達成するための計画を書いてみましょ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843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利用者同意サイン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single"/>
        </w:rPr>
        <w:t>事業所名　：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single"/>
        </w:rPr>
        <w:t>計画作成者　：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single"/>
        </w:rPr>
        <w:t>職種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　　　　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single"/>
        </w:rPr>
        <w:t>初回作成日　：　　　　年　　　　月　　　日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　　　　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single"/>
        </w:rPr>
        <w:t>作成（変更）日　：　　　年　　　　月　　　日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利用者同意サインは、予防給付には必要で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3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ＭＳ 明朝;MS Mincho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3z0">
    <w:name w:val="WW8Num23z0"/>
    <w:qFormat/>
    <w:rPr>
      <w:rFonts w:ascii="Symbol" w:hAnsi="Symbol" w:eastAsia="ＭＳ 明朝;MS Mincho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ＭＳ 明朝;MS Mincho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ＭＳ 明朝;MS Mincho" w:cs="Times New Roman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ＭＳ 明朝;MS Mincho" w:cs="Times New Roman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6">
    <w:name w:val="WW8Num41z6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ＭＳ 明朝;MS Mincho" w:cs="Times New Roman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ＭＳ 明朝;MS Mincho" w:cs="Times New Roman"/>
      <w:color w:val="000000"/>
    </w:rPr>
  </w:style>
  <w:style w:type="character" w:styleId="WW8Num44z6">
    <w:name w:val="WW8Num44z6"/>
    <w:qFormat/>
    <w:rPr>
      <w:color w:val="000000"/>
    </w:rPr>
  </w:style>
  <w:style w:type="character" w:styleId="WW8Num44z7">
    <w:name w:val="WW8Num44z7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UI Gothic" w:hAnsi="MS UI Gothic" w:eastAsia="MS UI Gothic" w:cs="ＭＳ Ｐゴシック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40"/>
      <w:szCs w:val="4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41">
    <w:name w:val="xl14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148">
    <w:name w:val="xl148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149">
    <w:name w:val="xl149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150">
    <w:name w:val="xl15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60">
    <w:name w:val="xl160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8"/>
      <w:szCs w:val="2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3:00Z</dcterms:created>
  <dc:creator>kenko1</dc:creator>
  <dc:description/>
  <dc:language>en-US</dc:language>
  <cp:lastModifiedBy>鹿児島県</cp:lastModifiedBy>
  <cp:lastPrinted>2014-02-11T00:19:00Z</cp:lastPrinted>
  <dcterms:modified xsi:type="dcterms:W3CDTF">2014-03-31T11:53:00Z</dcterms:modified>
  <cp:revision>2</cp:revision>
  <dc:subject/>
  <dc:title/>
</cp:coreProperties>
</file>