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10"/>
          <w:sz w:val="28"/>
          <w:szCs w:val="28"/>
        </w:rPr>
        <w:t>資金計画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整備計画の概要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施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整備区分　　　新築・増築・改築・規模拡大・その他（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工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期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平成　　年　　月　～　平成　　年　　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資金計画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事業費総額（予算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資金内訳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①　補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助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金（補助事業名及び補助金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②　借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入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金（借入先及び借入予定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③　自己資金（各勘定科目及び予算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④　その他（寄附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2:00Z</dcterms:created>
  <dc:creator/>
  <dc:description/>
  <cp:keywords/>
  <dc:language>en-US</dc:language>
  <cp:lastModifiedBy>鹿児島県</cp:lastModifiedBy>
  <dcterms:modified xsi:type="dcterms:W3CDTF">2012-04-16T01:42:00Z</dcterms:modified>
  <cp:revision>2</cp:revision>
  <dc:subject/>
  <dc:title>資金計画書</dc:title>
</cp:coreProperties>
</file>