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0" w:right="1530" w:gutter="0" w:header="0" w:top="1530" w:footer="77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第１号様式（第３条関係）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jc w:val="center"/>
        <w:rPr/>
      </w:pPr>
      <w:r>
        <w:rPr/>
        <w:t>認定こども園認定申請書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 xml:space="preserve">                                </w:t>
      </w:r>
      <w:r>
        <w:rPr/>
        <w:t>　　　　　　　　　　　　　　　　　　　年　　月　　日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>　　鹿児島県知事　　　　殿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 xml:space="preserve"> </w:t>
      </w:r>
      <w:r>
        <w:rPr/>
        <w:t>　　　　　　　         　　　  　　         申請者　住　所</w:t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 xml:space="preserve">               </w:t>
      </w:r>
      <w:r>
        <w:rPr/>
        <w:t>　　　　　　　 　　　　 　　          氏  名    　               　</w:t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46355</wp:posOffset>
                </wp:positionV>
                <wp:extent cx="2220595" cy="3022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5.15pt;margin-top:3.65pt;width:174.8pt;height:23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　　　 　　　         　  　法人にあっては，主たる事務所の</w:t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 xml:space="preserve">                          </w:t>
      </w:r>
      <w:r>
        <w:rPr/>
        <w:t>　　　　　　　          　所在地，名称及び代表者の氏名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>　認定こども園の認定を受けたいので，就学前の子どもに関する教育，保育等の総合的な提供の推進に関する法律第４条第１項の規定により，下記のとおり申請します。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jc w:val="center"/>
        <w:rPr/>
      </w:pPr>
      <w:r>
        <w:rPr/>
        <w:t>記</w:t>
      </w:r>
    </w:p>
    <w:p>
      <w:pPr>
        <w:pStyle w:val="Style18"/>
        <w:keepNext w:val="true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>１　施設の名称及び所在地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２  利用定員</w:t>
      </w:r>
    </w:p>
    <w:tbl>
      <w:tblPr>
        <w:tblW w:w="8213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527"/>
        <w:gridCol w:w="2526"/>
        <w:gridCol w:w="16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区　分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満３歳未満の者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満３歳以上の者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保育を必要とする子ど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人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人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 人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保育を必要とする子ども以外の子ど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人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人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    人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　　　人</w:t>
            </w:r>
          </w:p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　　　人</w:t>
            </w:r>
          </w:p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　    </w:t>
            </w:r>
          </w:p>
          <w:p>
            <w:pPr>
              <w:pStyle w:val="Style18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人</w:t>
            </w:r>
          </w:p>
          <w:p>
            <w:pPr>
              <w:pStyle w:val="Style18"/>
              <w:widowControl w:val="fals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keepNext w:val="true"/>
        <w:widowControl w:val="false"/>
        <w:bidi w:val="0"/>
        <w:spacing w:lineRule="exact" w:line="284"/>
        <w:ind w:left="420" w:right="210" w:hanging="210"/>
        <w:rPr/>
      </w:pPr>
      <w:r>
        <w:rPr/>
        <w:t>３　認定を受ける施設について幼稚園，保育所又は保育機能施設の別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>４　認定こども園の名称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 xml:space="preserve">５  認定こども園の長となるべき者の氏名                            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>６  教育及び保育の目標及び主な内容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 xml:space="preserve">７  子育て支援事業のうち認定こども園が実施するもの                              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/>
      </w:pPr>
      <w:r>
        <w:rPr/>
        <w:t xml:space="preserve">８  認定こども園としての運営開始予定年月日 </w:t>
      </w:r>
    </w:p>
    <w:p>
      <w:pPr>
        <w:pStyle w:val="Style18"/>
        <w:keepNext w:val="true"/>
        <w:bidi w:val="0"/>
        <w:spacing w:lineRule="exact" w:line="284"/>
        <w:ind w:left="420" w:righ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bidi w:val="0"/>
        <w:spacing w:lineRule="exact" w:line="284"/>
        <w:ind w:left="0" w:right="0" w:hanging="0"/>
        <w:rPr/>
      </w:pPr>
      <w:r>
        <w:rPr/>
        <w:t>添付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１　職員配置の基準を満たすことを証する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２　職員資格の基準を満たすことを証する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３　施設設備の基準を満たすことを証する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４　施設の位置図，付近の見取図及び施設の面積が分かる平面図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５　教育及び保育に関する全体的な計画及び指導計画を記載した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６　保育者の資質向上等の計画を記載した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７　子育て支援事業の計画を記載した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８　管理運営等に関する事項を記載した書類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９　就学前の子どもに関する教育，保育等の総合的な提供の推進に関する法律第３条第５項各号（申請者が学校法人又は社会福祉法人である場合は第４号）に適合する旨の誓約書</w:t>
      </w:r>
    </w:p>
    <w:p>
      <w:pPr>
        <w:pStyle w:val="Style18"/>
        <w:keepNext w:val="true"/>
        <w:bidi w:val="0"/>
        <w:spacing w:lineRule="exact" w:line="284"/>
        <w:ind w:left="420" w:right="0" w:hanging="210"/>
        <w:rPr/>
      </w:pPr>
      <w:r>
        <w:rPr/>
        <w:t>10</w:t>
      </w:r>
      <w:r>
        <w:rPr/>
        <w:t>　その他知事が必要と認める書類</w:t>
      </w:r>
    </w:p>
    <w:sectPr>
      <w:type w:val="continuous"/>
      <w:pgSz w:w="11906" w:h="16838"/>
      <w:pgMar w:left="1530" w:right="1530" w:gutter="0" w:header="0" w:top="1530" w:footer="77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lineRule="exact" w:line="252"/>
      <w:ind w:left="0" w:right="0" w:hanging="0"/>
      <w:rPr/>
    </w:pPr>
    <w:r>
      <w:rPr/>
      <w:t xml:space="preserve">                  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ヘッダ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46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  <Pages>99</Pages>
  <Words>178</Words>
  <Characters>1196</Characters>
  <CharactersWithSpaces>102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6:00Z</dcterms:created>
  <dc:creator>鹿児島県</dc:creator>
  <dc:description/>
  <dc:language>en-US</dc:language>
  <cp:lastModifiedBy/>
  <cp:lastPrinted>2021-03-24T15:55:00Z</cp:lastPrinted>
  <dcterms:modified xsi:type="dcterms:W3CDTF">2025-04-14T13:20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帯野 ゆな</vt:lpwstr>
  </property>
</Properties>
</file>