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当社は，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>
          <w:sz w:val="26"/>
          <w:szCs w:val="28"/>
        </w:rPr>
      </w:pPr>
      <w:r>
        <w:rPr>
          <w:sz w:val="26"/>
          <w:szCs w:val="28"/>
        </w:rPr>
        <w:t>第１号の「破産者で復権を得ない者」に該当しないこと，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２号の「禁錮以上の刑に処せられ，又はこの法律の規定に違反し，若しくは鑑定評価等業務に関し罪を犯して罰金の刑に処せられ，その執行を終わり，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，　　　　　　　　　　　　　　　　　　　　　　　　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，その登録の消除の日から３年を経過しない者」に該当しないこと，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，その停止の期間中に第２９条第１項第１号に該当し，第３０条第１号又は第２号の規定に基づきその登録が消除され，まだその期間が満了しない者」に該当しないこと</w:t>
      </w:r>
    </w:p>
    <w:p>
      <w:pPr>
        <w:pStyle w:val="Normal"/>
        <w:ind w:right="972" w:hanging="0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38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鹿児島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367"/>
        <w:rPr>
          <w:sz w:val="16"/>
          <w:szCs w:val="16"/>
        </w:rPr>
      </w:pPr>
      <w:r>
        <w:rPr>
          <w:sz w:val="16"/>
          <w:szCs w:val="16"/>
          <w:u w:val="dotted"/>
        </w:rPr>
        <w:t>　　　　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署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　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①</w:t>
      </w:r>
    </w:p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私共役員は，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>
          <w:sz w:val="26"/>
          <w:szCs w:val="28"/>
        </w:rPr>
      </w:pPr>
      <w:r>
        <w:rPr>
          <w:sz w:val="26"/>
          <w:szCs w:val="28"/>
        </w:rPr>
        <w:t>第１号の「破産者で復権を得ない者」に該当しないこと，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２号の「禁錮以上の刑に処せられ，又はこの法律の規定に違反し，若しくは鑑定評価等業務に関し罪を犯して罰金の刑に処せられ，その執行を終わり，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，　　　　　　　　　　　　　　　　　　　　　　　　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３号の「第１６条第５号又は第６号に該当する者」に該当しないこと，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，その登録の消除の日から３年を経過しない者」に該当しないこと，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，その停止の期間中に第２９条第１項第１号に該当し，第３０条第１号又は第２号の規定に基づきその登録が消除され，まだその期間が満了しない者」に該当しないこと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480" w:hanging="22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338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鹿児島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34" w:hanging="0"/>
        <w:rPr>
          <w:sz w:val="16"/>
          <w:szCs w:val="16"/>
        </w:rPr>
      </w:pPr>
      <w:r>
        <w:rPr>
          <w:sz w:val="16"/>
          <w:szCs w:val="16"/>
          <w:u w:val="dotted"/>
        </w:rPr>
        <w:t>　　　　　　　　　　　　　　　　　　　　　　　　　　　　　</w:t>
      </w:r>
      <w:r>
        <w:rPr>
          <w:sz w:val="16"/>
          <w:szCs w:val="16"/>
        </w:rPr>
        <w:t>　　　　　　　　　　　　　　　　　　　　　　　　　　　　　　　　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署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　</w:t>
      </w:r>
    </w:p>
    <w:p>
      <w:pPr>
        <w:pStyle w:val="Normal"/>
        <w:ind w:left="4334" w:hanging="4332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②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29:00Z</dcterms:created>
  <dc:creator>国土交通省土地・水資源局地価調査課</dc:creator>
  <dc:description/>
  <cp:keywords/>
  <dc:language>en-US</dc:language>
  <cp:lastModifiedBy>中村 綾</cp:lastModifiedBy>
  <cp:lastPrinted>2009-06-25T18:41:00Z</cp:lastPrinted>
  <dcterms:modified xsi:type="dcterms:W3CDTF">2020-12-28T04:23:00Z</dcterms:modified>
  <cp:revision>35</cp:revision>
  <dc:subject/>
  <dc:title>誓約書</dc:title>
</cp:coreProperties>
</file>