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HG丸ｺﾞｼｯｸM-PRO"/>
          <w:sz w:val="32"/>
          <w:szCs w:val="32"/>
        </w:rPr>
        <w:t>令和　年度 森林（もり）の体験活動の支援事業の活動実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356235</wp:posOffset>
                </wp:positionV>
                <wp:extent cx="185166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④</w:t>
                            </w:r>
                            <w:r>
                              <w:rPr/>
                              <w:t>（様式②：活動実績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2.2pt;mso-wrap-distance-left:9.05pt;mso-wrap-distance-right:9.05pt;mso-wrap-distance-top:0pt;mso-wrap-distance-bottom:0pt;margin-top:-28.0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④</w:t>
                      </w:r>
                      <w:r>
                        <w:rPr/>
                        <w:t>（様式②：活動実績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440"/>
        <w:gridCol w:w="2520"/>
      </w:tblGrid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事業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団体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活動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補助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円　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事業の目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参加者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　　　名　（うち新たな参加者数：　　　　　　名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szCs w:val="2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活動実施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主な活動実績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szCs w:val="2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活動状況写真</w:t>
            </w:r>
          </w:p>
        </w:tc>
      </w:tr>
      <w:tr>
        <w:trPr>
          <w:trHeight w:val="57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活動の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参加者の感想，様子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実施者の感想，今後の展開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szCs w:val="2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080"/>
        <w:gridCol w:w="2520"/>
      </w:tblGrid>
      <w:tr>
        <w:trPr>
          <w:trHeight w:val="1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団体情報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代表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会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　　　　人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電　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ﾎｰﾑﾍﾟｰｼ</w:t>
            </w: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  <w:t>UR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団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主な活動　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※は，必須ではありません。（公表を希望する場合のみ記載してください。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10:00Z</dcterms:created>
  <dc:creator>鹿児島県</dc:creator>
  <dc:description/>
  <cp:keywords/>
  <dc:language>en-US</dc:language>
  <cp:lastModifiedBy>渡邉 貞弘</cp:lastModifiedBy>
  <cp:lastPrinted>2013-07-29T22:18:00Z</cp:lastPrinted>
  <dcterms:modified xsi:type="dcterms:W3CDTF">2023-06-20T08:31:00Z</dcterms:modified>
  <cp:revision>16</cp:revision>
  <dc:subject/>
  <dc:title>平成２４年度　森林の体験活動支援事業</dc:title>
</cp:coreProperties>
</file>