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  <w:t>⑤</w:t>
      </w:r>
      <w:r>
        <w:rPr>
          <w:b/>
          <w:sz w:val="22"/>
        </w:rPr>
        <w:t>　アンケート調査票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みんなの森づくり県民税関係事業（令和６年度実施）に関する事業実施主体アンケート調査票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問１　貴団体の名称等を記入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森林（もり）とのふれあい推進事業（森林（もり）の体験活動の支援事業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7"/>
                <w:kern w:val="0"/>
              </w:rPr>
              <w:t>団体等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・連絡先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（　　　　　　　　　　　　）℡（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86" w:hanging="386"/>
        <w:rPr/>
      </w:pPr>
      <w:r>
        <w:rPr/>
        <w:t>問２　みんなの森づくり県民税</w:t>
      </w:r>
      <w:r>
        <w:rPr/>
        <w:t>は，「森林環境の保全及び森林をすべての県民で守り育てる意識の醸成」を図ることを目的としていますが，事業実施に当たり森林の役目（必要性）等について，関係者や参加者の理解をどの程度深めることができましたか。（①～⑧のそれぞれの項目について，不十分から十分までの５段階評価のうち，該当する数字を○で囲んでください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24"/>
      </w:tblGrid>
      <w:tr>
        <w:trPr>
          <w:trHeight w:val="15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十分　　　普通 　　　十分</w:t>
            </w:r>
          </w:p>
        </w:tc>
      </w:tr>
      <w:tr>
        <w:trPr>
          <w:trHeight w:val="13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①</w:t>
            </w:r>
            <w:r>
              <w:rPr/>
              <w:t>洪水や渇水を防ぎ，豊かでおいしい水を供給する機能につい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１　　２　　３　　４　　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②</w:t>
            </w:r>
            <w:r>
              <w:rPr/>
              <w:t>土砂崩れ等の自然災害を防止する機能につい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１　　２　　３　　４　　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③</w:t>
            </w:r>
            <w:r>
              <w:rPr/>
              <w:t>様々な動物のすみかとなって生物多様性を維持する機能につい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１　　２　　３　　４　　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④</w:t>
            </w:r>
            <w:r>
              <w:rPr/>
              <w:t>新鮮な空気の提供や，二酸化炭素の吸収による地球温暖化防止機能につい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１　　２　　３　　４　　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⑤</w:t>
            </w:r>
            <w:r>
              <w:rPr/>
              <w:t>キャンプや森林浴など，リフレッシュや教育の場を提供する機能につい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１　　２　　３　　４　　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⑥</w:t>
            </w:r>
            <w:r>
              <w:rPr/>
              <w:t>家や家具などに使用する木材を生産する機能につい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１　　２　　３　　４　　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⑦</w:t>
            </w:r>
            <w:r>
              <w:rPr/>
              <w:t>木材の利用を促進することが，森林の整備にとって必要であることについ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１　　２　　３　　４　　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93"/>
              <w:rPr/>
            </w:pPr>
            <w:r>
              <w:rPr>
                <w:rFonts w:cs="ＭＳ ゴシック;MS Gothic"/>
              </w:rPr>
              <w:t>⑧</w:t>
            </w:r>
            <w:r>
              <w:rPr/>
              <w:t>森林の持つ多面的機能の維持・増進を図るため，間伐等の森林整備は必要であることについ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１　　２　　３　　４　　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３　問２で「１」又は「２」を選択された方に伺います。</w:t>
      </w:r>
    </w:p>
    <w:p>
      <w:pPr>
        <w:pStyle w:val="Normal"/>
        <w:ind w:left="193" w:hanging="0"/>
        <w:rPr/>
      </w:pPr>
      <w:r>
        <w:rPr/>
        <w:t>（１）不十分と思われた理由を簡潔にお書きください。</w:t>
      </w:r>
    </w:p>
    <w:tbl>
      <w:tblPr>
        <w:tblW w:w="901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964" w:hanging="771"/>
        <w:jc w:val="left"/>
        <w:rPr/>
      </w:pPr>
      <w:r>
        <w:rPr/>
        <w:t>（２）今後，県民</w:t>
      </w:r>
      <w:r>
        <w:rPr/>
        <w:t>(</w:t>
      </w:r>
      <w:r>
        <w:rPr/>
        <w:t>参加者</w:t>
      </w:r>
      <w:r>
        <w:rPr/>
        <w:t>)</w:t>
      </w:r>
      <w:r>
        <w:rPr/>
        <w:t>の皆様に森林の役割</w:t>
      </w:r>
      <w:r>
        <w:rPr/>
        <w:t>(</w:t>
      </w:r>
      <w:r>
        <w:rPr/>
        <w:t>必要性</w:t>
      </w:r>
      <w:r>
        <w:rPr/>
        <w:t>)</w:t>
      </w:r>
      <w:r>
        <w:rPr/>
        <w:t>等に関して理解を深めていただくためには，どのような取組が有効と思われますか。簡潔にお書きください。</w:t>
      </w:r>
    </w:p>
    <w:tbl>
      <w:tblPr>
        <w:tblW w:w="901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78" w:hanging="578"/>
        <w:rPr/>
      </w:pPr>
      <w:r>
        <w:rPr/>
        <w:t>問４　事業を実施した結果，参加者・地域住民などから事業についての</w:t>
      </w:r>
      <w:r>
        <w:rPr/>
        <w:t>反響</w:t>
      </w:r>
      <w:r>
        <w:rPr/>
        <w:t>(</w:t>
      </w:r>
      <w:r>
        <w:rPr/>
        <w:t>意見や感想等</w:t>
      </w:r>
      <w:r>
        <w:rPr/>
        <w:t>)</w:t>
      </w:r>
      <w:r>
        <w:rPr/>
        <w:t>がありましたら簡潔にお書きください。</w:t>
      </w:r>
    </w:p>
    <w:tbl>
      <w:tblPr>
        <w:tblW w:w="901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問５　事業を実施して，県民</w:t>
      </w:r>
      <w:r>
        <w:rPr/>
        <w:t>(</w:t>
      </w:r>
      <w:r>
        <w:rPr/>
        <w:t>参加者</w:t>
      </w:r>
      <w:r>
        <w:rPr/>
        <w:t>)</w:t>
      </w:r>
      <w:r>
        <w:rPr/>
        <w:t>の意識の醸成にどのような効果がありましたか。簡潔にお書きください。</w:t>
      </w:r>
    </w:p>
    <w:tbl>
      <w:tblPr>
        <w:tblW w:w="901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78" w:hanging="578"/>
        <w:rPr/>
      </w:pPr>
      <w:r>
        <w:rPr/>
        <w:t>問６　森林（もり）とのふれあい推進事業について，今後どのように展開すべきと考えますか。</w:t>
      </w:r>
    </w:p>
    <w:p>
      <w:pPr>
        <w:pStyle w:val="Normal"/>
        <w:ind w:left="1156" w:hanging="578"/>
        <w:rPr/>
      </w:pPr>
      <w:r>
        <w:rPr/>
        <w:t>次の中から一つ選んでください。</w:t>
      </w:r>
    </w:p>
    <w:p>
      <w:pPr>
        <w:pStyle w:val="Normal"/>
        <w:numPr>
          <w:ilvl w:val="0"/>
          <w:numId w:val="2"/>
        </w:numPr>
        <w:rPr/>
      </w:pPr>
      <w:r>
        <w:rPr/>
        <w:t>事業費等を拡充して継続　　　②　令和５年度と同程度で継続</w:t>
      </w:r>
    </w:p>
    <w:p>
      <w:pPr>
        <w:pStyle w:val="Normal"/>
        <w:numPr>
          <w:ilvl w:val="0"/>
          <w:numId w:val="1"/>
        </w:numPr>
        <w:rPr/>
      </w:pPr>
      <w:r>
        <w:rPr/>
        <w:t>事業費等を縮小して継続　　　④　廃止すべき</w:t>
      </w:r>
    </w:p>
    <w:p>
      <w:pPr>
        <w:pStyle w:val="Normal"/>
        <w:ind w:left="1349" w:hanging="578"/>
        <w:rPr/>
      </w:pPr>
      <w:r>
        <w:rPr>
          <w:rFonts w:cs="ＭＳ ゴシック;MS Gothic"/>
        </w:rPr>
        <w:t>⑤</w:t>
      </w:r>
      <w:r>
        <w:rPr/>
        <w:t>　その他（　　　　　　　　　　　　　　　　　　　　　　　　　　　　　　　　　　　　　　　）</w:t>
      </w:r>
    </w:p>
    <w:p>
      <w:pPr>
        <w:pStyle w:val="Normal"/>
        <w:ind w:left="578" w:hanging="578"/>
        <w:rPr/>
      </w:pPr>
      <w:r>
        <w:rPr/>
        <w:t>問７　</w:t>
      </w:r>
      <w:r>
        <w:rPr/>
        <w:t>事業実施における改善点などの御意見・御提言がありましたら御自由にお書きください。</w:t>
      </w:r>
    </w:p>
    <w:tbl>
      <w:tblPr>
        <w:tblW w:w="901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676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1131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3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13:00Z</dcterms:created>
  <dc:creator>鹿児島県</dc:creator>
  <dc:description/>
  <cp:keywords/>
  <dc:language>en-US</dc:language>
  <cp:lastModifiedBy>渡邉 貞弘</cp:lastModifiedBy>
  <cp:lastPrinted>2018-04-19T10:14:00Z</cp:lastPrinted>
  <dcterms:modified xsi:type="dcterms:W3CDTF">2024-03-27T00:39:00Z</dcterms:modified>
  <cp:revision>14</cp:revision>
  <dc:subject/>
  <dc:title/>
</cp:coreProperties>
</file>