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　　　　　　　　　　　　　　　　　　　　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503999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　鹿児島県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0pt;width:396.8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　鹿児島県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（こちらの情報は非公開です。）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間違いの無い場合は左欄にチェック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店舗営業者（役員）は暴力団員等に該当せず、また密接な関係も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した登録店情報に記載した内容を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の各種情報媒体により公に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登録店情報　（こちらの情報は</w:t>
      </w:r>
      <w:r>
        <w:rPr>
          <w:sz w:val="24"/>
        </w:rPr>
        <w:t>HP</w:t>
      </w:r>
      <w:r>
        <w:rPr>
          <w:sz w:val="24"/>
        </w:rPr>
        <w:t>等にて公開されます。）</w:t>
      </w:r>
    </w:p>
    <w:p>
      <w:pPr>
        <w:pStyle w:val="Normal"/>
        <w:ind w:firstLine="374"/>
        <w:rPr>
          <w:sz w:val="18"/>
          <w:szCs w:val="18"/>
        </w:rPr>
      </w:pPr>
      <w:r>
        <w:rPr>
          <w:sz w:val="18"/>
          <w:szCs w:val="18"/>
        </w:rPr>
        <w:t>県内に所在する店舗のない営業形態（訪問販売のみ等）のものは登録対象外となっております。</w:t>
      </w:r>
    </w:p>
    <w:p>
      <w:pPr>
        <w:pStyle w:val="Normal"/>
        <w:ind w:left="6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22860</wp:posOffset>
                </wp:positionV>
                <wp:extent cx="4280535" cy="480060"/>
                <wp:effectExtent l="5715" t="5080" r="5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80240"/>
                        </a:xfrm>
                        <a:prstGeom prst="wedgeRoundRectCallout">
                          <a:avLst>
                            <a:gd name="adj1" fmla="val 46870"/>
                            <a:gd name="adj2" fmla="val 5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申込者情報　と同じ場合はこちらに◯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8pt;margin-top:1.8pt;width:337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申込者情報　と同じ場合はこちらに◯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0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66"/>
        <w:gridCol w:w="536"/>
      </w:tblGrid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店舗外観の写真を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所用品及び食卓用品，衣服，身の回り品，履物，家庭用繊維製品，家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娯楽装置及びがん具，楽器，スポーツ用具，自転車，電化製品及び電子機器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具</w:t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-240030</wp:posOffset>
                </wp:positionV>
                <wp:extent cx="4076700" cy="360045"/>
                <wp:effectExtent l="5080" t="5080" r="301625" b="349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0000"/>
                        </a:xfrm>
                        <a:prstGeom prst="wedgeRoundRectCallout">
                          <a:avLst>
                            <a:gd name="adj1" fmla="val 40046"/>
                            <a:gd name="adj2" fmla="val 14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店舗目の申し込み情報　と同じ場合はこちらに〇をつけてください。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-18.9pt;width:320.9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店舗目の申し込み情報　と同じ場合はこちらに〇をつけてください。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店舗以上の登録がある場合はこちらに御記入ください。</w:t>
      </w:r>
    </w:p>
    <w:tbl>
      <w:tblPr>
        <w:tblW w:w="9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313"/>
        <w:gridCol w:w="550"/>
      </w:tblGrid>
      <w:tr>
        <w:trPr>
          <w:trHeight w:val="3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店舗外観の写真を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台所用品及び食卓用品，衣服，身の回り品，履物，家庭用繊維製品，家具，娯楽装置及びがん具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楽器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スポーツ用具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自転車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電化製品及び電子機器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機械工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313"/>
        <w:gridCol w:w="550"/>
      </w:tblGrid>
      <w:tr>
        <w:trPr>
          <w:trHeight w:val="3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店舗外観の写真を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台所用品及び食卓用品，衣服，身の回り品，履物，家庭用繊維製品，家具，娯楽装置及びがん具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楽器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スポーツ用具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自転車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電化製品及び電子機器</w:t>
            </w:r>
            <w:r>
              <w:rPr>
                <w:sz w:val="10"/>
                <w:szCs w:val="10"/>
              </w:rPr>
              <w:t>，</w:t>
            </w:r>
            <w:r>
              <w:rPr>
                <w:sz w:val="18"/>
                <w:szCs w:val="18"/>
              </w:rPr>
              <w:t>機械工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10" w:gutter="0" w:header="0" w:top="1134" w:footer="0" w:bottom="850"/>
      <w:pgNumType w:fmt="decimal"/>
      <w:formProt w:val="false"/>
      <w:titlePg/>
      <w:textDirection w:val="lrTb"/>
      <w:docGrid w:type="linesAndChars" w:linePitch="34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2:00Z</dcterms:created>
  <dc:creator>福岡県</dc:creator>
  <dc:description/>
  <cp:keywords/>
  <dc:language>en-US</dc:language>
  <cp:lastModifiedBy>鹿児島県</cp:lastModifiedBy>
  <cp:lastPrinted>2017-08-29T11:01:00Z</cp:lastPrinted>
  <dcterms:modified xsi:type="dcterms:W3CDTF">2019-05-22T06:25:00Z</dcterms:modified>
  <cp:revision>4</cp:revision>
  <dc:subject/>
  <dc:title>（様式１号）　　　　　　　　　　　　　　　　　　　　　　　　　平成　　年　　月　　　日</dc:title>
</cp:coreProperties>
</file>