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十二号（第十条の十二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（第１面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84"/>
        <w:gridCol w:w="5824"/>
      </w:tblGrid>
      <w:tr>
        <w:trPr>
          <w:trHeight w:val="6069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別管理産業廃棄物収集運搬業許可申請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鹿児島県知事　塩田</w:t>
            </w:r>
            <w:r>
              <w:rPr>
                <w:rFonts w:ascii="ＭＳ 明朝;MS Mincho" w:hAnsi="ＭＳ 明朝;MS Mincho" w:cs="ＭＳ 明朝;MS Mincho"/>
              </w:rPr>
              <w:t>　康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地域振興局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廃棄物の処理及び清掃に関する法律第１４条の４第１項の規定により，特別管理産業廃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収集運搬業の許可を受けたいので，関係書類及び図面を添えて申請します。</w:t>
            </w:r>
          </w:p>
        </w:tc>
      </w:tr>
      <w:tr>
        <w:trPr>
          <w:trHeight w:val="144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（取り扱う特別管理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の種類及び積替え又は保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を行うかどうかを明らかに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。）</w:t>
            </w:r>
          </w:p>
        </w:tc>
        <w:tc>
          <w:tcPr>
            <w:tcW w:w="5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5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及び事業場の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番号</w:t>
            </w:r>
          </w:p>
        </w:tc>
      </w:tr>
      <w:tr>
        <w:trPr>
          <w:trHeight w:val="578" w:hRule="exact"/>
          <w:cantSplit w:val="true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番号</w:t>
            </w:r>
          </w:p>
        </w:tc>
      </w:tr>
      <w:tr>
        <w:trPr>
          <w:trHeight w:val="1156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種類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2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替え又は保管を行う場合には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替え又は保管を行うすべての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の所在地及び面積並びに当該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ごとにそれぞれ積替え又は保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行う特別管理産業廃棄物の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，積替えのための保管上限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み上げることができる高さ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事務処理欄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（日本工業規格　Ａ列４番）</w:t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0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（第２面）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tbl>
      <w:tblPr>
        <w:tblW w:w="941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84"/>
        <w:gridCol w:w="1260"/>
        <w:gridCol w:w="100"/>
        <w:gridCol w:w="572"/>
        <w:gridCol w:w="896"/>
        <w:gridCol w:w="6"/>
        <w:gridCol w:w="94"/>
        <w:gridCol w:w="1244"/>
        <w:gridCol w:w="4932"/>
      </w:tblGrid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既に処理業の許可（</w:t>
            </w:r>
          </w:p>
          <w:p>
            <w:pPr>
              <w:pStyle w:val="Normal"/>
              <w:autoSpaceDE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他の都道府県のもの</w:t>
            </w:r>
          </w:p>
          <w:p>
            <w:pPr>
              <w:pStyle w:val="Normal"/>
              <w:autoSpaceDE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を含む。）を有して</w:t>
            </w:r>
          </w:p>
          <w:p>
            <w:pPr>
              <w:pStyle w:val="Normal"/>
              <w:autoSpaceDE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いる場合はその許可</w:t>
            </w:r>
          </w:p>
          <w:p>
            <w:pPr>
              <w:pStyle w:val="Normal"/>
              <w:autoSpaceDE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番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都道府県・市区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　許可番号（申請中の場合には，申請年月日）</w:t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申請者（個人である場合）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2" w:before="110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　本　　　　　　　　　　　　　　　　　　籍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（法人である場合）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　　り　　が　　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　　　　　　　　　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2" w:before="110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定代理人（申請者が法第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条第５項第２号ハに規定する未成年者である場合）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77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（個人である場合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92" w:before="110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31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28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77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法人である場合）</w:t>
            </w:r>
          </w:p>
        </w:tc>
      </w:tr>
      <w:tr>
        <w:trPr>
          <w:trHeight w:val="6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33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autoSpaceDE w:val="false"/>
              <w:spacing w:lineRule="exact" w:line="301"/>
              <w:ind w:firstLine="33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　　　　　　　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01"/>
              <w:ind w:firstLine="888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62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員（法定代理人が法人である場合）</w:t>
            </w:r>
          </w:p>
        </w:tc>
      </w:tr>
      <w:tr>
        <w:trPr>
          <w:trHeight w:val="28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1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31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役職名・呼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77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25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11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firstLine="777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222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役員（申請者が法人である場合）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本　　　　　　　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役職名・呼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住　　　　　　　　　　　　　　　　　　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（第３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344"/>
        <w:gridCol w:w="1120"/>
        <w:gridCol w:w="448"/>
        <w:gridCol w:w="1568"/>
        <w:gridCol w:w="1344"/>
        <w:gridCol w:w="3360"/>
      </w:tblGrid>
      <w:tr>
        <w:trPr>
          <w:trHeight w:val="861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株式を有する株主又は出資の額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額に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する出資をしている者（申請者が法人である場合において，当該株主又は出資をしてい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があるとき）</w:t>
            </w:r>
          </w:p>
        </w:tc>
      </w:tr>
      <w:tr>
        <w:trPr>
          <w:trHeight w:val="574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総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資の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名又は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法人の場合は代表者名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保有する株式の数又は出資の金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籍</w:t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8"/>
              <w:ind w:left="127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６条の１０に規定する使用人（申請者に当該使用人がある場合）</w:t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※欄は記入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「法定代理人」の欄から「令第６条の１０に規定する使用人」までの各欄につい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は，該当するすべての者を記載することとし，記載しきれないときは，この様式の例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より作成した書面に記載して，その書面を添付する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「役員」の欄に記載する役員とは、業務を執行する社員、取締役、執行役又はこれ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に準ずる者をいい、相談役、顧問その他いかなる名称を有する者であるかを問わず、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に対し業務を執行する社員、取締役又はこれらに準ずる者と同等以上の支配力を有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るものと認められる者を含む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都道府県知事が定める部数を提出すること。</w:t>
            </w:r>
          </w:p>
        </w:tc>
      </w:tr>
      <w:tr>
        <w:trPr>
          <w:trHeight w:val="1445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/>
  <dc:description/>
  <cp:keywords/>
  <dc:language>en-US</dc:language>
  <cp:lastModifiedBy>鹿児島県</cp:lastModifiedBy>
  <cp:lastPrinted>2020-01-21T14:57:00Z</cp:lastPrinted>
  <dcterms:modified xsi:type="dcterms:W3CDTF">2020-08-07T06:27:00Z</dcterms:modified>
  <cp:revision>9</cp:revision>
  <dc:subject/>
  <dc:title>様式第十二号（第十条の十二関係）</dc:title>
</cp:coreProperties>
</file>