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里山林等の維持・再生事業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 w:color="000000"/>
        </w:rPr>
        <w:t>協働活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令和　年度実施）</w:t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に関するアンケート調査表</w:t>
      </w:r>
    </w:p>
    <w:p>
      <w:pPr>
        <w:pStyle w:val="Normal"/>
        <w:rPr/>
      </w:pPr>
      <w:r>
        <w:rPr/>
      </w:r>
    </w:p>
    <w:p>
      <w:pPr>
        <w:pStyle w:val="Normal"/>
        <w:ind w:left="638" w:hanging="6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．事業を実施した結果，事業についての反響（意見や感想等）がありましたら，ご記　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．事業を実施してどのような効果がありましたか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問３．里山林等の維持・再生事業について，今後どのように展開すべきと考えますか。次　の中から１つ選んでください。※いずれかに○をつけてください。</w:t>
      </w:r>
    </w:p>
    <w:p>
      <w:pPr>
        <w:pStyle w:val="Normal"/>
        <w:ind w:left="638" w:hanging="6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費を拡充して継続　　　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度と同程度で継続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費等を縮小して継続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廃止すべき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" w:hanging="6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４．事業実施における改善点などの御意見・御提言がありましたら御自由にお書きくだ　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記入例】里山林等の維持・再生事業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 w:color="000000"/>
        </w:rPr>
        <w:t>協働活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令和　年度実施）</w:t>
      </w:r>
    </w:p>
    <w:p>
      <w:pPr>
        <w:pStyle w:val="Normal"/>
        <w:spacing w:lineRule="exact" w:line="365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関するアンケート調査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．事業を実施した結果，事業についての反響（意見や感想等）がありましたら，ご記　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・整備（下刈り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つる切り等）により地区住民から里山林のさらなる活用の意見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寄せられ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・地区住民による里山林の今後の管理方法が提案された。</w:t>
      </w:r>
    </w:p>
    <w:p>
      <w:pPr>
        <w:pStyle w:val="Normal"/>
        <w:ind w:left="319" w:hanging="0"/>
        <w:rPr/>
      </w:pPr>
      <w:r>
        <w:rPr>
          <w:rFonts w:eastAsia="Times New Roman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・森林のもつ機能や，住民との関わりについて知ることができ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．事業を実施してどのような効果があり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・遊歩道整備により地区住民と森林の親しむ場が確保され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・整備により里山林の管理が容易になっ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</w:t>
      </w:r>
      <w:r>
        <w:rPr>
          <w:rFonts w:eastAsia="Times New Roman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・里山林の整備により，伐採木の利用が図られた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・事業により地域住民間の交流を図ることができた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３．里山林等の維持・再生事業について，今後どのように展開すべきと考えますか。次　の中から１つ選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費を拡充して継続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度と同程度で継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費等を縮小して継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廃止すべ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４．事業実施における改善点などの御意見・御提言がありましたら御自由にお書きくだ　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50:00Z</dcterms:created>
  <dc:creator>鹿児島県</dc:creator>
  <dc:description/>
  <cp:keywords/>
  <dc:language>en-US</dc:language>
  <cp:lastModifiedBy>今林 孝太郎</cp:lastModifiedBy>
  <dcterms:modified xsi:type="dcterms:W3CDTF">2025-05-14T04:37:00Z</dcterms:modified>
  <cp:revision>5</cp:revision>
  <dc:subject/>
  <dc:title/>
</cp:coreProperties>
</file>