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里山林等の維持・再生事業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更新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　年度実施）</w:t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．里山林等の維持・再生事業について，今後どのように展開すべきと考えますか。次　の中から１つ選んでください。※いずれかに○をつけ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を拡充して継続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度と同程度で継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すべき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6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記入例】里山林等の維持・再生事業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 w:color="000000"/>
        </w:rPr>
        <w:t>更新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　年度実施）</w:t>
      </w:r>
    </w:p>
    <w:p>
      <w:pPr>
        <w:pStyle w:val="Normal"/>
        <w:spacing w:lineRule="exact" w:line="36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関するアンケート調査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１．事業を実施した結果，事業についての反響（意見や感想等）がありましたら，ご記　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危険木の伐採を行ったことで，倒木による人家への被害の不安が解消された。</w:t>
      </w:r>
    </w:p>
    <w:p>
      <w:pPr>
        <w:pStyle w:val="Normal"/>
        <w:ind w:left="4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整備箇所周辺の土地の所有者から同様な整備の要望がな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２．事業を実施してどのような効果があり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・整備により周辺が良好な環境と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整備により里山林の管理が容易になった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整備により人家等への被害防止が図れた。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問３．里山林等の維持・再生事業について，今後どのように展開すべきと考えますか。次　の中から１つ選んで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費を拡充して継続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年度と同程度で継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費等を縮小して継続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すべき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問４．事業実施における改善点などの御意見・御提言がありましたら御自由にお書きくだ　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ＭＳ ゴシック;MS Gothic" w:hAnsi="ＭＳ ゴシック;MS Gothic" w:eastAsia="ＭＳ ゴシック;MS Gothic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50:00Z</dcterms:created>
  <dc:creator>鹿児島県</dc:creator>
  <dc:description/>
  <cp:keywords/>
  <dc:language>en-US</dc:language>
  <cp:lastModifiedBy>今林 孝太郎</cp:lastModifiedBy>
  <dcterms:modified xsi:type="dcterms:W3CDTF">2025-05-14T04:39:00Z</dcterms:modified>
  <cp:revision>6</cp:revision>
  <dc:subject/>
  <dc:title/>
</cp:coreProperties>
</file>